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：各系都要成立法人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戴瑞瑤淡水校園報導】上月校長張家宜主持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次募款會議，針對募款專案表示，校友聯繫工作完善，募款績效才會展現，從募款統計表可看出大多集中在特定系所，仍有成長的空間，希望所有系所都要依人團法向內政部申設成立正式系所友會，凝聚系友向心力。本校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法人團體的系所友會，分別是化材系、建築系、商管碩士聯合同學會（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）、國貿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校長表示，本校募款績效近年來雖屬穩健成長，仍有進步空間。據校友處統計，自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全校募款總額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多萬元。校友處主任薛文發表示，增進與校友間的互動關係非常重要，校友處會幫助各系成立系友會，也積極發展資訊平台，以凝聚校友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國貿系也於日前內政部正式登記為「台灣淡江大學國貿系所同學會」。期望以永續經營的理念，建立系友與系所間聯繫的平台。將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台北校園中正紀念堂，舉行「台灣淡江大學國貿系所同學會」成立大會及招收新會員，屆時將選出新任理事長和理監事，也歡迎國貿系系友到場參加。國貿系自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成立至今，已經將近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，歷史十分悠久，培育出許多優秀人才，其中包括鴻海集團副總裁暨事業群總經理簡宜彬、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協理及台灣甲骨文總經理李紹唐、台灣大哥大董事長孫道存等。國貿系主任林宜男表示，之前沒有成立系友會，與系友間的聯繫鬆散，力量無法凝聚十分可惜，現在透過平台的建立，讓學術界與非學術界能相互協助，並能結合系友的力量及多元的社會經驗，提供系上學弟妹豐富資源。凡國貿系所畢業校友有意願加入者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請電洽國貿系系辦公室（</w:t>
      </w:r>
      <w:r>
        <w:rPr>
          <w:rFonts w:ascii="DFKai-SB" w:hAnsi="DFKai-SB"/>
          <w:color w:val="000000"/>
          <w:sz w:val="28"/>
        </w:rPr>
        <w:t>02-26215656#2569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56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淡江大學產學聯誼會也即將成立，由全國校友總會理事長陳慶男帶領，已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台北校園召開籌備會討論，議題包括師長專利技轉的運作流程、會員公司技術改善的需求，和企業諮詢制度的成立，且預計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密集辦理師長專利技轉說明會。藉由成立產學聯誼會，希望能搭起企業與學校的橋樑，使校內師生與校外校友有良性的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：各系都要成立法人系友會  </dc:title>
</cp:coreProperties>
</file>