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作組第三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忘記是哪一個冬天　初次見你的笑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那天是個雨天　雨傘下和你道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次見你就是夏天　在舞台的中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送你我最愛的向日葵　沒想到是最後一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~ OMOI DENOHI-MAWARI 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盛開在屬於你的季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~ OMOI DENOHI-MAWARI 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反覆看著你畫的向日葵卡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你是地上的一片雲　飄在云云的世界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一支筆彩繪大地　唱著快樂的旋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你一定也捨不得　就這樣說再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當夜空出現滿天星　你會不會也在那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~ OMOI DENOHI-MAWARI 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盛開在屬於你的季節　永不枯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A~ OMOI DENOHI-MAWARI 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反覆看著你畫的向日葵卡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~ OMOI DENOHI-MAWARI 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段記憶彷彿越來越遙遠　遙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A~ OMOI DENOHI-MAWARI 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你會陪伴在我們每個人身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會陪伴在我們每個人身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：趙倩筠，趙倩筠在大四畢業前夕能夠獲得創作組第三名，她開心的說：「從我進入淡江，除了大二那一年金韶獎停辦外，大一、大三、大四每年都報名參加金韶獎創作組，但總是入圍決賽又未得名報憾而歸，終於在我要畢業離開淡江前夕得獎，真是一大鼓勵，我要特別感謝同班同學楊依凌與劉展岳，擔任主唱與長笛手。創作『記憶中的向日葵』是為了紀念一個高中管樂社聯誼認識的朋友，她是一個很優秀的女孩，保送藝術學院美術系，但是卻在開心的大學生活中，突然發現罹患腦癌，她走得太快了，這首歌詞中有一句日文，中文的意思是記憶中的向日葵，用日文表達是為了表現惆悵與感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註：副歌所重複之歌詞</w:t>
      </w:r>
      <w:r>
        <w:rPr>
          <w:rFonts w:ascii="DFKai-SB" w:hAnsi="DFKai-SB"/>
          <w:color w:val="808080"/>
          <w:sz w:val="20"/>
        </w:rPr>
        <w:t>&amp;quot;&amp;quot;</w:t>
      </w:r>
      <w:r>
        <w:rPr>
          <w:rFonts w:ascii="DFKai-SB" w:hAnsi="DFKai-SB"/>
          <w:color w:val="808080"/>
          <w:sz w:val="20"/>
        </w:rPr>
        <w:t>，讀音為</w:t>
      </w:r>
      <w:r>
        <w:rPr>
          <w:rFonts w:ascii="DFKai-SB" w:hAnsi="DFKai-SB"/>
          <w:color w:val="808080"/>
          <w:sz w:val="20"/>
        </w:rPr>
        <w:t>&amp;quot;A~ OMOI DENOHI-MAWARI NE&amp;quot;</w:t>
      </w:r>
      <w:r>
        <w:rPr>
          <w:rFonts w:ascii="DFKai-SB" w:hAnsi="DFKai-SB"/>
          <w:color w:val="808080"/>
          <w:sz w:val="20"/>
        </w:rPr>
        <w:t>，中譯為</w:t>
      </w:r>
      <w:r>
        <w:rPr>
          <w:rFonts w:ascii="DFKai-SB" w:hAnsi="DFKai-SB"/>
          <w:color w:val="808080"/>
          <w:sz w:val="20"/>
        </w:rPr>
        <w:t>&amp;quot;</w:t>
      </w:r>
      <w:r>
        <w:rPr>
          <w:rFonts w:ascii="DFKai-SB" w:hAnsi="DFKai-SB"/>
          <w:color w:val="808080"/>
          <w:sz w:val="20"/>
        </w:rPr>
        <w:t>啊，記憶中的向日葵啊</w:t>
      </w:r>
      <w:r>
        <w:rPr>
          <w:rFonts w:ascii="DFKai-SB" w:hAnsi="DFKai-SB"/>
          <w:color w:val="808080"/>
          <w:sz w:val="20"/>
        </w:rPr>
        <w:t>&amp;quot;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作組第三名</dc:title>
</cp:coreProperties>
</file>