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探索未來特刊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國際篇： 一個未來化的大學　  淡江大學推動與深化未來學的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研究未來學，抱持以樂觀的態度去面對未來，關心的是全球科技創新的關鍵趨勢中，經濟、政治和社會環境如何與時俱進，以及持續對更美好環境的不斷探索。我更在意年輕世代對於未來的創造力，因為他們的未來潛能高，對生命的開展感興趣，較能引導出積極的未來計劃及其實踐策略。」摘自《未來．未來》張創辦人建邦博士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淡江大學，不但是台灣未來學的最重要推手，同時也是全世界最知名的未來學學府之一。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出版台灣第一份以未來為專題的《明日世界》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發行出版未來學界最知名的刊物之一 </w:t>
      </w:r>
      <w:r>
        <w:rPr>
          <w:rFonts w:ascii="DFKai-SB" w:hAnsi="DFKai-SB"/>
          <w:color w:val="000000"/>
          <w:sz w:val="28"/>
        </w:rPr>
        <w:t>Journal of Futures Studies</w:t>
      </w:r>
      <w:r>
        <w:rPr>
          <w:rFonts w:ascii="DFKai-SB" w:hAnsi="DFKai-SB"/>
          <w:color w:val="000000"/>
          <w:sz w:val="28"/>
        </w:rPr>
        <w:t>、到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成立未來學研究所，未來學在淡江大學不斷地成長茁壯。然而，未來學研究所在致力於推廣未來學的過程中，也面對許多外在社會的質疑，部分質疑來自對這門新興學科的陌生，當然也有因為在學術上的不同觀點而產生的疑惑所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次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世界未來學年會與</w:t>
      </w:r>
      <w:r>
        <w:rPr>
          <w:rFonts w:ascii="DFKai-SB" w:hAnsi="DFKai-SB"/>
          <w:color w:val="000000"/>
          <w:sz w:val="28"/>
        </w:rPr>
        <w:t>Seeing the Future Through New Eyes</w:t>
      </w:r>
      <w:r>
        <w:rPr>
          <w:rFonts w:ascii="DFKai-SB" w:hAnsi="DFKai-SB"/>
          <w:color w:val="000000"/>
          <w:sz w:val="28"/>
        </w:rPr>
        <w:t>國際會議，未來學研究所特別由未來所所長陳建甫、助理教授紀舜傑、助理教授宋玫玫帶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淡江大學同學與會，並籌組一個議程，該議程會議時間安排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:00-3:30</w:t>
      </w:r>
      <w:r>
        <w:rPr>
          <w:rFonts w:ascii="DFKai-SB" w:hAnsi="DFKai-SB"/>
          <w:color w:val="000000"/>
          <w:sz w:val="28"/>
        </w:rPr>
        <w:t xml:space="preserve">，議題為 </w:t>
      </w:r>
      <w:r>
        <w:rPr>
          <w:rFonts w:ascii="DFKai-SB" w:hAnsi="DFKai-SB"/>
          <w:color w:val="000000"/>
          <w:sz w:val="28"/>
        </w:rPr>
        <w:t>Future-Oriented University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ow Tamkang University Bring Futures Studies to Live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專題的計畫分為三部分，首先介紹未來學在淡江大學制度化的過程（陳建甫所長負責），第二部分為教學實務分享，分享教授政治未來與學生在課堂上對這門學科的反應（紀舜傑老師負責），第三部分則是介紹未來學與校外的連結，例如在中、小學引進未來學的學習活動（宋玫玫老師負責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期望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年會的與會者能夠對淡江大學推廣未來學的努力有更深刻的認識，也能夠透過實際教學於實務推廣的經驗分享，彼此交換意見，讓整個未來學界更加蓬勃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未來特刊-國際篇： 一個未來化的大學　  淡江大學推動與深化未來學的歷程  </dc:title>
</cp:coreProperties>
</file>