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探索未來特刊</w:t>
      </w:r>
      <w:r>
        <w:rPr>
          <w:rFonts w:ascii="DFKai-SB" w:hAnsi="DFKai-SB"/>
          <w:b/>
          <w:color w:val="000000"/>
          <w:sz w:val="32"/>
        </w:rPr>
        <w:t>-</w:t>
      </w:r>
      <w:r>
        <w:rPr>
          <w:rFonts w:ascii="DFKai-SB" w:hAnsi="DFKai-SB"/>
          <w:b/>
          <w:color w:val="000000"/>
          <w:sz w:val="32"/>
        </w:rPr>
        <w:t xml:space="preserve">國際篇：與張創辦人未來相對論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於</w:t>
      </w:r>
      <w:r>
        <w:rPr>
          <w:rFonts w:ascii="DFKai-SB" w:hAnsi="DFKai-SB"/>
          <w:color w:val="000000"/>
          <w:sz w:val="28"/>
        </w:rPr>
        <w:t>28</w:t>
      </w:r>
      <w:r>
        <w:rPr>
          <w:rFonts w:ascii="DFKai-SB" w:hAnsi="DFKai-SB"/>
          <w:color w:val="000000"/>
          <w:sz w:val="28"/>
        </w:rPr>
        <w:t>日下午接見</w:t>
      </w:r>
      <w:r>
        <w:rPr>
          <w:rFonts w:ascii="DFKai-SB" w:hAnsi="DFKai-SB"/>
          <w:color w:val="000000"/>
          <w:sz w:val="28"/>
        </w:rPr>
        <w:t>6</w:t>
      </w:r>
      <w:r>
        <w:rPr>
          <w:rFonts w:ascii="DFKai-SB" w:hAnsi="DFKai-SB"/>
          <w:color w:val="000000"/>
          <w:sz w:val="28"/>
        </w:rPr>
        <w:t>位學生。「有機會一定要立刻抓住！」他說：「每個同學都是代表淡江出國，也要將淡江優秀宣傳出去。」未來所所長陳建甫表示：「淡江未來所在國外能見度很高，韓國的學生常常被問，你們是不是台灣來的？」陳建甫笑著說：「這次大家是有</w:t>
      </w:r>
      <w:r>
        <w:rPr>
          <w:rFonts w:ascii="DFKai-SB" w:hAnsi="DFKai-SB"/>
          <w:color w:val="000000"/>
          <w:sz w:val="28"/>
        </w:rPr>
        <w:t>mission</w:t>
      </w:r>
      <w:r>
        <w:rPr>
          <w:rFonts w:ascii="DFKai-SB" w:hAnsi="DFKai-SB"/>
          <w:color w:val="000000"/>
          <w:sz w:val="28"/>
        </w:rPr>
        <w:t>的，不是去玩的。」張創辦人和將出國的</w:t>
      </w:r>
      <w:r>
        <w:rPr>
          <w:rFonts w:ascii="DFKai-SB" w:hAnsi="DFKai-SB"/>
          <w:color w:val="000000"/>
          <w:sz w:val="28"/>
        </w:rPr>
        <w:t>6</w:t>
      </w:r>
      <w:r>
        <w:rPr>
          <w:rFonts w:ascii="DFKai-SB" w:hAnsi="DFKai-SB"/>
          <w:color w:val="000000"/>
          <w:sz w:val="28"/>
        </w:rPr>
        <w:t>位學子相談甚歡，對話摘錄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系黃毓芬：由於修習大一核心科目，覺得這科目很特別。另又發現可以參加國外的研討會，更加覺得是很好的磨練機會，且學校又資助出國更棒！此外又可進一步比較自己收集的資料和身歷其境的一手資訊有何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張創辦人勉勵：這位同學很有毅力及戰鬥意志，年輕人就該如此！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法文系許潔婷：我是</w:t>
      </w:r>
      <w:r>
        <w:rPr>
          <w:rFonts w:ascii="DFKai-SB" w:hAnsi="DFKai-SB"/>
          <w:color w:val="000000"/>
          <w:sz w:val="28"/>
        </w:rPr>
        <w:t>3</w:t>
      </w:r>
      <w:r>
        <w:rPr>
          <w:rFonts w:ascii="DFKai-SB" w:hAnsi="DFKai-SB"/>
          <w:color w:val="000000"/>
          <w:sz w:val="28"/>
        </w:rPr>
        <w:t>月參加甄試，</w:t>
      </w:r>
      <w:r>
        <w:rPr>
          <w:rFonts w:ascii="DFKai-SB" w:hAnsi="DFKai-SB"/>
          <w:color w:val="000000"/>
          <w:sz w:val="28"/>
        </w:rPr>
        <w:t>4</w:t>
      </w:r>
      <w:r>
        <w:rPr>
          <w:rFonts w:ascii="DFKai-SB" w:hAnsi="DFKai-SB"/>
          <w:color w:val="000000"/>
          <w:sz w:val="28"/>
        </w:rPr>
        <w:t>月入選，聽說參加的人，大家英語都很棒，但不去試不知道自己會不會成功。也想藉這個機會，找尋自已未來的方向，也想涉獵關於國際貿易方面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張創辦人期許：你可以試試朝外交官的方向去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保險系吳昱杰：大三才接觸未來學，在淡江時報得知訊息，可藉此了解國際會議流程，並探索目前的社會趨勢，藉此接觸不同領域的東西，發現興趣。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張創辦人說：是的！未來的世界變化快速，只有一技之長是不夠的。而興趣會隨年紀有變化，但一定要記住，要學得專精。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所周雅玲：想參加本次研討會的文化議題，並印證課堂上所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張創辦人：任何一個國家的文化都很重要。文化的範疇也廣。要花些時間及功夫去了解想學的東西，而功夫要紮得深，累積成果才會成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所郭玟婷：本次行程想了解外國人和本國未來學有何不同，對社會方面的議題感興趣，並收集相關論文題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張創辦人：社會方面的議題，社會指的是人與人之間，及人與社會的關係，這些複雜的關係是值得研究的，然要對自己想研究的方向，清楚的定位，才能深入研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陳若  ：對未來學很有興趣，出國參加研討會有補助更是誘人，更是訓練自己獨立的好機會，可以激發潛能接收不同文化的衝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張創辦人表示：沒錯！出國獨立是一件不簡單的事，所以對小留學生，我認為，有其正反兩面的優缺點，學習獨立是必要的，光訂機票就是一門大學問。若你想要去某地，其間必須穿插火車、公車或其他交通工具，都必須獨立完成，的確可以在其中成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張創辦人會談後，大家對於創辦人的睿智與學養印象深刻，彷如醍醐灌頂般，受到一番洗禮，尤其創辦人更以自身國外求學歷程，勸大家趁年輕就要到國外走走看看，接受新的思維，許潔婷因創辦人的一席話更加深到國外學習的決心。而吳昱杰表示創辦人看起來非常健康，保有一顆年輕的心，接受年輕人的想法、文化，整場談話過程氣氛融洽。郭玟婷則表示，張創辦人學識豐富，舉手投足充滿智者風範，而張創辦人引用羅馬詩人的話：「跨過海洋不僅是改變氣候，最重要是改變心態。」更令她深深震憾，心有感觸。（陳宛琳、林世君整理）</w:t>
      </w:r>
    </w:p>
    <w:p>
      <w:pPr>
        <w:pStyle w:val="Normal"/>
        <w:bidi w:val="0"/>
        <w:spacing w:before="0" w:after="240"/>
        <w:ind w:left="0" w:right="0" w:hanging="0"/>
        <w:jc w:val="right"/>
        <w:rPr/>
      </w:pPr>
      <w:r>
        <w:rPr>
          <w:rFonts w:ascii="DFKai-SB" w:hAnsi="DFKai-SB"/>
          <w:color w:val="808080"/>
        </w:rPr>
        <w:t>2011/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創辦人與</w:t>
      </w:r>
      <w:r>
        <w:rPr>
          <w:rFonts w:ascii="DFKai-SB" w:hAnsi="DFKai-SB"/>
          <w:color w:val="808080"/>
          <w:sz w:val="20"/>
        </w:rPr>
        <w:t>6</w:t>
      </w:r>
      <w:r>
        <w:rPr>
          <w:rFonts w:ascii="DFKai-SB" w:hAnsi="DFKai-SB"/>
          <w:color w:val="808080"/>
          <w:sz w:val="20"/>
        </w:rPr>
        <w:t>位學子、未來所所長陳建甫及未來所助理教授紀舜傑合影。（涂嘉翔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探索未來特刊-國際篇：與張創辦人未來相對論  </dc:title>
</cp:coreProperties>
</file>