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作組第二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隻貓　牠趴在窗口　晒著太陽　伸個大懶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牠是一隻貓　很肥的貓　甩甩頭　屌屌的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牠大搖大擺　穿過大街小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越過屋頂　穿過那扇窗　叼了隻魚　遇到了同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說　你說　你說　你說　要不要　一起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一個人　趴在窗口　吹著風　抽著梲桸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一個一個無聊的人　嗒拉嗒拉唱首嗒拉的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轉了跳了跳了又轉　拿著</w:t>
      </w:r>
      <w:r>
        <w:rPr>
          <w:rFonts w:ascii="DFKai-SB" w:hAnsi="DFKai-SB"/>
          <w:color w:val="000000"/>
          <w:sz w:val="28"/>
        </w:rPr>
        <w:t>guitar</w:t>
      </w:r>
      <w:r>
        <w:rPr>
          <w:rFonts w:ascii="DFKai-SB" w:hAnsi="DFKai-SB"/>
          <w:color w:val="000000"/>
          <w:sz w:val="28"/>
        </w:rPr>
        <w:t>　隨便亂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隻一隻悠閒的貓　一個一個無聊的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感言：對於這次創作歌曲能夠獲得第二名及最佳作曲的成績，陳伯瑋說：「當初在創作『自以為爵士的貓』時，是我先作曲後，再由佳妮與海倫一起填詞。得獎是一件很開心的事，就像是自己音樂創作的一個里程碑，至於明年會不會參加金韶獎則不一定，畢竟我創作音樂不是為了得獎。」熊海倫同時拿下本屆金韶獎獨唱、重唱及創作組獎項，她高興地說：「很興奮！從未得過如此多的獎項，不過喜愛音樂和唱歌只是我的興趣，沒有想過朝演藝圈發展。『自以爵士的貓』是有一天悠閒的下午，我和佳妮聽著伯瑋彈奏這首曲子時，覺得很好聽便啟發靈感，作出一首關於慵懶的貓的詞，剛好和那天下午天氣懶懶的感覺很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作組第二名</dc:title>
</cp:coreProperties>
</file>