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1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諮輔組筷意傳情 週二開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薛瑜臻淡水校園報導】為加強同學間的情感交流，及適逢期末考與端午節的到來，諮商輔導組配合教學卓越計畫所舉辦「</w:t>
      </w:r>
      <w:r>
        <w:rPr>
          <w:rFonts w:ascii="DFKai-SB" w:hAnsi="DFKai-SB"/>
          <w:color w:val="000000"/>
          <w:sz w:val="28"/>
        </w:rPr>
        <w:t>All Pass</w:t>
      </w:r>
      <w:r>
        <w:rPr>
          <w:rFonts w:ascii="DFKai-SB" w:hAnsi="DFKai-SB"/>
          <w:color w:val="000000"/>
          <w:sz w:val="28"/>
        </w:rPr>
        <w:t>筷意傳情」，將於本週二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）上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開跑！只要將祝福的話寫在卡片上，諮輔組就會派人將你的心意送到師生手中，並有機會獲得諮輔組每日限量的</w:t>
      </w:r>
      <w:r>
        <w:rPr>
          <w:rFonts w:ascii="DFKai-SB" w:hAnsi="DFKai-SB"/>
          <w:color w:val="000000"/>
          <w:sz w:val="28"/>
        </w:rPr>
        <w:t>75</w:t>
      </w:r>
      <w:r>
        <w:rPr>
          <w:rFonts w:ascii="DFKai-SB" w:hAnsi="DFKai-SB"/>
          <w:color w:val="000000"/>
          <w:sz w:val="28"/>
        </w:rPr>
        <w:t>組精美環保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承辦人卓越計畫專案助理簡雨青表示，這是為了持續響應「樂活」及環保的概念，希望同學在傳情之餘，更能了解「快樂生活」的定義。有興趣的同學可於本週二上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至週五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）下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至商管大樓門口附近擺攤處報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外，為讓同學透過團體活動，培養溝通能力及彼此間的信任度，諮輔組也將在本週六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）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在淡水校園舉辦「搞冒險！樂活新鮮式」活動，想知道你跟朋友間有多麻吉嗎？想挖掘藏在友情底下的潛力嗎？那就呼朋引伴組隊報名參加吧！當天將會有一連串的闖關遊戲，考驗同學間的默契，冠軍將會有</w:t>
      </w:r>
      <w:r>
        <w:rPr>
          <w:rFonts w:ascii="DFKai-SB" w:hAnsi="DFKai-SB"/>
          <w:color w:val="000000"/>
          <w:sz w:val="28"/>
        </w:rPr>
        <w:t>3000</w:t>
      </w:r>
      <w:r>
        <w:rPr>
          <w:rFonts w:ascii="DFKai-SB" w:hAnsi="DFKai-SB"/>
          <w:color w:val="000000"/>
          <w:sz w:val="28"/>
        </w:rPr>
        <w:t>元的獎金，意者請於本週二下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時前至</w:t>
      </w:r>
      <w:r>
        <w:rPr>
          <w:rFonts w:ascii="DFKai-SB" w:hAnsi="DFKai-SB"/>
          <w:color w:val="000000"/>
          <w:sz w:val="28"/>
        </w:rPr>
        <w:t>B413</w:t>
      </w:r>
      <w:r>
        <w:rPr>
          <w:rFonts w:ascii="DFKai-SB" w:hAnsi="DFKai-SB"/>
          <w:color w:val="000000"/>
          <w:sz w:val="28"/>
        </w:rPr>
        <w:t>洽承辦人許曼君報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諮輔組筷意傳情 週二開跑  </dc:title>
</cp:coreProperties>
</file>