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阿蛋與阿薑引爆熱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如果你是淡江時報四格漫畫的忠實讀者，怎麼能錯過一睹作者風采的機會呢？本報於本週二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1012</w:t>
      </w:r>
      <w:r>
        <w:rPr>
          <w:rFonts w:ascii="DFKai-SB" w:hAnsi="DFKai-SB"/>
          <w:color w:val="000000"/>
          <w:sz w:val="28"/>
        </w:rPr>
        <w:t>舉辦「阿蛋與阿薑之創作分享」講座，邀請作者數學四高商議分享創作漫畫「阿蛋與阿薑」的故事。現場還有填問卷抽獎活動，幸運者可獲得「阿蛋與阿薑作品集」乙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時報自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開始，於三版長期刊載高商議創作的漫畫「阿蛋與阿薑」，在他筆下的兩位主人翁，廣受許多淡江人喜愛，如今高商議要畢業了，可愛的阿蛋與阿薑也要和大家說再見了。因此淡江時報社特別舉辦講座，讓讀者能更了解阿蛋與阿薑的漫畫世界。高商議表示，將選一些自己喜歡的漫畫，講解其創作背後的故事，他笑著說：「其實漫畫靈感大部分都是自己出糗的經歷」，除此之外，「大家還可以知道生活白痴是怎麼過生活的。」另外，淡江時報社將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篇漫畫集結成冊，還有特別為作品集畫的插圖及隱藏版慶功花絮，無對外發售，欲得到作品集者，只要參加講座填寫問卷，就有機會抽中。想一睹高商議的廬山真面目嗎？歡迎踴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45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阿蛋與阿薑作品集封面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阿蛋與阿薑引爆熱潮 </dc:title>
</cp:coreProperties>
</file>