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御豪當選學生會長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位議員全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、林筱庭淡水校園報導】歷經上週的「選舉週」之後，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學生會正、副會長及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學生議會議員選舉終於出爐！水環二連御豪、公行一陳頤華順利當選學生會正、副會長，運管三王詩曉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候選人也全數當選議員，兩項選舉投票率皆創近年來最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御豪、陳頤華是學生會唯一的一組候選人，但仍須要全校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的學生參與投票，才算通過當選門檻。今年一共</w:t>
      </w:r>
      <w:r>
        <w:rPr>
          <w:rFonts w:ascii="DFKai-SB" w:hAnsi="DFKai-SB"/>
          <w:color w:val="000000"/>
          <w:sz w:val="28"/>
        </w:rPr>
        <w:t>5653</w:t>
      </w:r>
      <w:r>
        <w:rPr>
          <w:rFonts w:ascii="DFKai-SB" w:hAnsi="DFKai-SB"/>
          <w:color w:val="000000"/>
          <w:sz w:val="28"/>
        </w:rPr>
        <w:t>位同學投票，投票率</w:t>
      </w:r>
      <w:r>
        <w:rPr>
          <w:rFonts w:ascii="DFKai-SB" w:hAnsi="DFKai-SB"/>
          <w:color w:val="000000"/>
          <w:sz w:val="28"/>
        </w:rPr>
        <w:t>21.33%</w:t>
      </w:r>
      <w:r>
        <w:rPr>
          <w:rFonts w:ascii="DFKai-SB" w:hAnsi="DFKai-SB"/>
          <w:color w:val="000000"/>
          <w:sz w:val="28"/>
        </w:rPr>
        <w:t>創下三年來最高，連御豪及陳頤華表示相當開心，「原本很擔心無法過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呢！這幾天瘋狂拉票！」開票當晚視線緊計票海報的他們，直到最後一張票開出時，才大大鬆了一口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大家給了我們夢想的起點」，連御豪感謝地說：「你們的每一張選票，都是我們未來一年的動力！接下來也請不斷給我們意見，我們需要聽到你們的聲音！」下學期開學後，學生會首要推動的任務即為階段性禁菸，及蘭陽社團設備的增設，他們將竭盡所能為同學爭取該有的權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舉委員會主委財金三賴姿君表示，學生會在這學年曝光率較高，藉由活動讓許多同學知道學生會，因此有較高的意願參與投票，加上候選人非常積極拉票，使得投票率較往年高。此外，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旁另有許多系學會會長選舉的攤位，也成功營造選舉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生議會議員的選舉投票數總計</w:t>
      </w:r>
      <w:r>
        <w:rPr>
          <w:rFonts w:ascii="DFKai-SB" w:hAnsi="DFKai-SB"/>
          <w:color w:val="000000"/>
          <w:sz w:val="28"/>
        </w:rPr>
        <w:t>4601</w:t>
      </w:r>
      <w:r>
        <w:rPr>
          <w:rFonts w:ascii="DFKai-SB" w:hAnsi="DFKai-SB"/>
          <w:color w:val="000000"/>
          <w:sz w:val="28"/>
        </w:rPr>
        <w:t>票，投票率達</w:t>
      </w:r>
      <w:r>
        <w:rPr>
          <w:rFonts w:ascii="DFKai-SB" w:hAnsi="DFKai-SB"/>
          <w:color w:val="000000"/>
          <w:sz w:val="28"/>
        </w:rPr>
        <w:t>16.67%</w:t>
      </w:r>
      <w:r>
        <w:rPr>
          <w:rFonts w:ascii="DFKai-SB" w:hAnsi="DFKai-SB"/>
          <w:color w:val="000000"/>
          <w:sz w:val="28"/>
        </w:rPr>
        <w:t>，選委會主委公行三陳昶睿表示：「這是近三年來，議會選舉當選人數最多的一次！希望未來的學生議會能更蓬勃發展，這將會是淡江的學生自治新的里程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三王詩曉以</w:t>
      </w:r>
      <w:r>
        <w:rPr>
          <w:rFonts w:ascii="DFKai-SB" w:hAnsi="DFKai-SB"/>
          <w:color w:val="000000"/>
          <w:sz w:val="28"/>
        </w:rPr>
        <w:t>291</w:t>
      </w:r>
      <w:r>
        <w:rPr>
          <w:rFonts w:ascii="DFKai-SB" w:hAnsi="DFKai-SB"/>
          <w:color w:val="000000"/>
          <w:sz w:val="28"/>
        </w:rPr>
        <w:t>票成為本次最高票當選的議員，而此次議員中不乏連任及回鍋的議員，第三度當選的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議長公行三林家駿解釋說，這次參選是因擔心卸任議員較多，恐造成議會不足額，所以想在大四這年為淡江盡最後一份心力，未來將朝推動成立學生評議會的方向努力。連任議員財金三廖奕傑則感激選舉人：「我一定會善盡職責，讓學生議會的功能更能發揮，報答大家所投的每一票。」而上次參選不幸落馬，此次終於回鍋的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議員公行三源初平笑道，因為自身對校園民主與自治的熱情，才會讓他在卸下系學會副會長職務後，再度參選議員，「我一定會兌現競選的承諾，重視校園民主與自治的核心價值，讓同學一起享受一個安全、健康、文藝、環保的淡江校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230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連御豪（左）、陳頤華（右）當選本屆學生會正、副會長，將攜手為淡江同學服務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御豪當選學生會長 30位議員全上 </dc:title>
</cp:coreProperties>
</file>