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校友伊格言  台灣唯一入圍歐康納小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又見台灣之光！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畢業的中文所校友伊格言日前以《甕中人》一書入圍歐康納國際短篇小說獎（</w:t>
      </w:r>
      <w:r>
        <w:rPr>
          <w:rFonts w:ascii="DFKai-SB" w:hAnsi="DFKai-SB"/>
          <w:color w:val="000000"/>
          <w:sz w:val="28"/>
        </w:rPr>
        <w:t>Frank O’ConnorInternational Short Story Award</w:t>
      </w:r>
      <w:r>
        <w:rPr>
          <w:rFonts w:ascii="DFKai-SB" w:hAnsi="DFKai-SB"/>
          <w:color w:val="000000"/>
          <w:sz w:val="28"/>
        </w:rPr>
        <w:t>），為台灣唯一入圍者，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位小說家競爭，最後決選名單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公佈，首獎得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揭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名鄭千慈的台灣新銳作家伊格言，年僅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，已有不少輝煌紀錄，曾獲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聯合文學小說新人獎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出版第一本短篇小說集《甕中人》，去年以《流光》入圍「亞洲版布克獎」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首屆曼氏亞洲文學獎（</w:t>
      </w:r>
      <w:r>
        <w:rPr>
          <w:rFonts w:ascii="DFKai-SB" w:hAnsi="DFKai-SB"/>
          <w:color w:val="000000"/>
          <w:sz w:val="28"/>
        </w:rPr>
        <w:t>The Man Asian lit-erary prize</w:t>
      </w:r>
      <w:r>
        <w:rPr>
          <w:rFonts w:ascii="DFKai-SB" w:hAnsi="DFKai-SB"/>
          <w:color w:val="000000"/>
          <w:sz w:val="28"/>
        </w:rPr>
        <w:t>），為台灣唯一入圍者，更獲選中央通訊社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台灣十大潛力人物，日前入圍兩年舉辦一次之歐康納國際短篇小說獎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得主為日本知名小說家村上春樹。今年與伊格言共同入圍者以英、美小說家居多，包括以《聚會》甫獲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曼布克獎的愛爾蘭小說家安萊特 （</w:t>
      </w:r>
      <w:r>
        <w:rPr>
          <w:rFonts w:ascii="DFKai-SB" w:hAnsi="DFKai-SB"/>
          <w:color w:val="000000"/>
          <w:sz w:val="28"/>
        </w:rPr>
        <w:t>Anne Enright</w:t>
      </w:r>
      <w:r>
        <w:rPr>
          <w:rFonts w:ascii="DFKai-SB" w:hAnsi="DFKai-SB"/>
          <w:color w:val="000000"/>
          <w:sz w:val="28"/>
        </w:rPr>
        <w:t>）、以暢銷小說《同名之人》聞名的普利茲獎得主鍾芭•拉希莉 （</w:t>
      </w:r>
      <w:r>
        <w:rPr>
          <w:rFonts w:ascii="DFKai-SB" w:hAnsi="DFKai-SB"/>
          <w:color w:val="000000"/>
          <w:sz w:val="28"/>
        </w:rPr>
        <w:t>Jhumpa Lahiri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布克獎得主羅迪•道爾 （</w:t>
      </w:r>
      <w:r>
        <w:rPr>
          <w:rFonts w:ascii="DFKai-SB" w:hAnsi="DFKai-SB"/>
          <w:color w:val="000000"/>
          <w:sz w:val="28"/>
        </w:rPr>
        <w:t>Roddy Doyle</w:t>
      </w:r>
      <w:r>
        <w:rPr>
          <w:rFonts w:ascii="DFKai-SB" w:hAnsi="DFKai-SB"/>
          <w:color w:val="000000"/>
          <w:sz w:val="28"/>
        </w:rPr>
        <w:t>）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甕中人》為伊格言的第一本小說集，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出版，共收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篇短篇小說，鄭千慈表示，該小說集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的文章都是在淡江大學圖書館寫出來的。其中＜甕中人＞這篇以甕隱喻生命的秘密，假設一個人失戀了，雖然當下會很難過，但是經過一段時間，一切都雲淡風輕，這大概就是生命中註定的歷程。身為職業作家，他說：「有產出壓力，其實很累！」建議喜歡文學的學弟妹，「不一定要當作家，寫好玩的也很快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校友伊格言  台灣唯一入圍歐康納小說獎  </dc:title>
</cp:coreProperties>
</file>