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安全校園工作小組成立　　專家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本校舉行「淡江大學健康安全校園推動工作小組成立大會」，由行政副校長暨計畫召集人高柏園主持，並由建築系副教授鄭晃二介紹小組成員與外聘委員。會中審議推動小組設置要點。此外，也邀請花蓮教育大學教授現為本小組諮詢委員李明憲，進行專題演講「台灣安全學校推動經驗」，他說：「要以最小負擔，追求最大效益，才能永續經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李明憲說明，台灣對於安全校園的推動，雖行之有年，但沒有系統化模式。他更進一步指出，校園安全計畫的推動，結合鄉鎮社區會有更好的成果，淡水鎮成功推動健康城市，下一步推動國際安全學校更好。他說：「從</w:t>
      </w:r>
      <w:r>
        <w:rPr>
          <w:rFonts w:ascii="DFKai-SB" w:hAnsi="DFKai-SB"/>
          <w:color w:val="000000"/>
          <w:sz w:val="28"/>
        </w:rPr>
        <w:t>3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duca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nforce-me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著手改變，不足的地方加以檢討，以數據顯示改善成果，最後通過國際認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鎮鎮長蔡葉偉以淡水鎮為例，強調與外部資源交流及彙整的重要性，更以淡水成為健康城市的經驗作為分享，並說：「通過認證之後，才是執行的真正開始。」高柏園藉此對全校教職員生深深期許，希望藉由校園環境的改變，讓全體人員的觀念也從中得到新的體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鎮鎮長蔡葉偉（左一）、行政副校長高柏園（左二）、建築系副教授鄭晃二（左三），在健康安全校園工作小組成立大會中，討論各項推動工作。（圖�涂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安全校園工作小組成立　　專家經驗分享  </dc:title>
</cp:coreProperties>
</file>