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嘔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凌晨四點，窗外依然寧靜。早該就寢的我，清醒地坐在雙層床的上舖，挑剔地監督鐘上秒針是否偷懶停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期性的煩躁，不單只適用女人，也能在其他地方看到。比如，我的黑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躺在組裝衣櫥上，不停地翻滾他囤積脂肪甚多的白毛肚子，像在暗夜乍浮乍現的白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沒空欣賞他的舞姿，不只擔心直對著他吹的風扇會招來另波感冒，以及……不耐重物壓迫的可憐衣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著柔聲勸說好久，依然不見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有所動靜，沒辦法，我只好伸手抓他下來，不料卻如羊入虎口般，正好被深藏利齒的嘴巴吞個正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容許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一時的任性，抽回手、再試一次的結果，是將第二隻小羊免費送給不懷好意的大野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在的疼痛和心中醞釀已久的煩悶裡應外合，古人有云，以牙還牙，我張開足以吞下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小小腦袋的大嘴，撲向早已有所防備的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痛！我的嘴唇被他的爪子烙下三條血痕。正所謂攻其不備，看來我是犯了兵家大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繞道而行，含住他的後頸，等著他一如往昔的求饒哀嚎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一分一秒地過去，我沒有等到預期中的聲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唉唷？長大了翅膀長硬了喔？不吭聲是吧？我鬆開有些酸的嘴，雙眼狠狠地盯迫那湛藍的瞳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兵不厭詐，我快、狠、準地一把抓住他筆直的腿，用力地將他扯下約莫兩尺高度的廚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力加速度，巨響聲足以讓樓下酣睡中的人翻身咕噥幾句，再沉沉入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扯下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時那零點零一秒，我開始後悔了。體型上的優勢，讓我勝之不武。更何況八、九個月大的貓正是好動的年齡，我怎麼能夠因為一時的心浮氣躁，而將所有的怒氣加諸在他的身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忙下了床，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卻如避蛇蠍般地躲著我那雙即使傷痕累累釱卻充滿懺悔的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喪氣地回到床上，我的情緒更推進黑暗一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一會，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揚起漂亮的尾，輕巧地躍上書櫃。躍步，他穩穩地踩在我的上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費力多看我一眼，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直接跳上衣櫥，挑釁地看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嘆口氣，我也懶得再嘗試讓他離開櫃子。從他不停翻滾的動作，我嗅出一絲得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那種經過一場惡鬥、最終獲勝的得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人一貓各佔一地，帶著幾分惱怒，兀自在自己的地盤生悶氣著，即使蒙睡神召喚也渾然未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早晨，一團溫暖自腳的神經末梢，傳導至中樞神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摸摸</w:t>
      </w:r>
      <w:r>
        <w:rPr>
          <w:rFonts w:ascii="DFKai-SB" w:hAnsi="DFKai-SB"/>
          <w:color w:val="000000"/>
          <w:sz w:val="28"/>
        </w:rPr>
        <w:t>Fallen</w:t>
      </w:r>
      <w:r>
        <w:rPr>
          <w:rFonts w:ascii="DFKai-SB" w:hAnsi="DFKai-SB"/>
          <w:color w:val="000000"/>
          <w:sz w:val="28"/>
        </w:rPr>
        <w:t>小巧的腦袋，我拱起腿好讓他睡得更舒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場人貓大戰，就此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戰續集，會在下個週期循環的時候，將繼續纏鬥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嘔氣 </dc:title>
</cp:coreProperties>
</file>