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張維甫  演出神奇的魔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魔術社社長資訊二張維甫受邀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漁人碼頭舉辦的「皇家學院學園祭」活動，他從國小就對魔術有濃厚的興趣，表演經驗豐富的他說明：「魔術最重要的就是充分的練習和穩健的台風！」為了可以學習到更多的技巧，他也爭取到在魔術店打工的機會，希望藉此能增強自己的實力。對於創社才一年的魔術社，他有信心的表示：「希望能讓大家都見識到淡江魔術的實力」。 （戴瑞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維甫  演出神奇的魔法  </dc:title>
</cp:coreProperties>
</file>