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主題徵文  淡江怪ㄎㄚ：自言自語的室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謝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室友嚕嚕米是個奇妙的女孩，她是個鄉民，每天都會乖乖上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上報到。當鄉民不是錯，錯的是她總是對著電腦自言自語，好像在和誰對話一樣，而坐在她旁邊的我就是最大的受害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當她又在最喜歡的鬼版和五月天版徘徊時，就會一邊爬文一邊驚呼：「這也太誇張了吧！」、「為什麼！？」、「啊！怪獸竟然有女朋友了！」不然就是喃喃自語：「ㄏㄚˊ…是這樣喔」、「這個好貴喔」、「咦？又有新的了耶！」諸如此類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點是她的口氣都好像是要和旁邊的人開啟新的話題、或像是要引起誰的注意，每次都讓聽著音樂的我特地摘下耳機問她：「妳剛才說什麼？在跟我講話嗎？」才發現她根本就沉浸在自己的小小世界裡……親愛的室友啊…妳在自己的世界裡過得逍遙自在，但我的世界卻總是被妳打擾！還是說…妳真的在對電腦裡的誰講話嗎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76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主題徵文  淡江怪ㄎㄚ：自言自語的室友  </dc:title>
</cp:coreProperties>
</file>