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楊菁琳初試啼聲 榮登</w:t>
      </w:r>
      <w:r>
        <w:rPr>
          <w:rFonts w:ascii="DFKai-SB" w:hAnsi="DFKai-SB"/>
          <w:b/>
          <w:color w:val="000000"/>
          <w:sz w:val="32"/>
        </w:rPr>
        <w:t>K</w:t>
      </w:r>
      <w:r>
        <w:rPr>
          <w:rFonts w:ascii="DFKai-SB" w:hAnsi="DFKai-SB"/>
          <w:b/>
          <w:color w:val="000000"/>
          <w:sz w:val="32"/>
        </w:rPr>
        <w:t xml:space="preserve">歌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瑜臻淡水校園報導】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舉辦的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要不要」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學生活動中心熱鬧展開，公行三楊菁琳以一曲「我恨我愛你」從</w:t>
      </w:r>
      <w:r>
        <w:rPr>
          <w:rFonts w:ascii="DFKai-SB" w:hAnsi="DFKai-SB"/>
          <w:color w:val="000000"/>
          <w:sz w:val="28"/>
        </w:rPr>
        <w:t>147</w:t>
      </w:r>
      <w:r>
        <w:rPr>
          <w:rFonts w:ascii="DFKai-SB" w:hAnsi="DFKai-SB"/>
          <w:color w:val="000000"/>
          <w:sz w:val="28"/>
        </w:rPr>
        <w:t>位歌唱好手中脫穎而出，拿到冠軍獎金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菁琳在這之前從未參加過歌唱比賽，也很少去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唱歌，對於初試啼聲就有好成績，感到相當驚訝，也相當興奮，她頑皮地說：「終於有錢請同學吃飯了！」。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長資管三杜秉恭表示，這次參賽者人數約為去年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，所以社員為了這個活動準備很久、付出很多心力，看到活動成果跟大家的反應這麼好，覺得「我們的辛苦有代價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菁琳初試啼聲 榮登K歌王  </dc:title>
</cp:coreProperties>
</file>