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菸菸一熄圖文徵稿 </w:t>
      </w:r>
      <w:r>
        <w:rPr>
          <w:rFonts w:ascii="DFKai-SB" w:hAnsi="DFKai-SB"/>
          <w:b/>
          <w:color w:val="000000"/>
          <w:sz w:val="32"/>
        </w:rPr>
        <w:t>6/9</w:t>
      </w:r>
      <w:r>
        <w:rPr>
          <w:rFonts w:ascii="DFKai-SB" w:hAnsi="DFKai-SB"/>
          <w:b/>
          <w:color w:val="000000"/>
          <w:sz w:val="32"/>
        </w:rPr>
        <w:t xml:space="preserve">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對於校園的菸害環境，你有話想說嗎？生活輔導組舉辦「菸菸一熄」創意圖文徵稿活動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受理報名，讓你用照片說心情，入圍者最高可獲得</w:t>
      </w:r>
      <w:r>
        <w:rPr>
          <w:rFonts w:ascii="DFKai-SB" w:hAnsi="DFKai-SB"/>
          <w:color w:val="000000"/>
          <w:sz w:val="28"/>
        </w:rPr>
        <w:t>3500</w:t>
      </w:r>
      <w:r>
        <w:rPr>
          <w:rFonts w:ascii="DFKai-SB" w:hAnsi="DFKai-SB"/>
          <w:color w:val="000000"/>
          <w:sz w:val="28"/>
        </w:rPr>
        <w:t>元的誠品圖書禮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尤臺蓉教官表示：「由於青少年吸菸比例持續增加，造成校園內環境髒亂及破壞空氣品質。藉此活動讓學生發揮創意，以照片凸顯吸菸的壞處，或戒菸的好處，呼籲全校師生戒菸。」作品須以淡江校園為背景，文字風格不限，作品最多投稿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，並於規定期限內將作品繳交至生輔組，詳情請參閱生輔組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春暉社也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福園舉辦「禁菸論壇」，讓你有話大聲說，表達對校園菸害環境的看法，凡參賽者皆有機會到蘋果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、插卡式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等多項大獎。春暉社社長俄文三趙新柔說：「禁菸論壇的活動讓參賽發揮創意，利用大聲公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鐘內，表達對校園菸害環境的看法。」參賽者可以「對校園菸害環境看法」、「如何改善校園吸菸、亂丟菸情形」、「吸菸及二手菸的危害」等為主題表達個人看法。有興趣的同學，自本週二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起至週五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商館門口報名，名額限定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，心動不如馬上行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菸菸一熄圖文徵稿 6/9截止  </dc:title>
</cp:coreProperties>
</file>