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蘇打綠淡江開唱 各國</w:t>
      </w:r>
      <w:r>
        <w:rPr>
          <w:rFonts w:ascii="DFKai-SB" w:hAnsi="DFKai-SB"/>
          <w:b/>
          <w:color w:val="000000"/>
          <w:sz w:val="32"/>
        </w:rPr>
        <w:t>fans</w:t>
      </w:r>
      <w:r>
        <w:rPr>
          <w:rFonts w:ascii="DFKai-SB" w:hAnsi="DFKai-SB"/>
          <w:b/>
          <w:color w:val="000000"/>
          <w:sz w:val="32"/>
        </w:rPr>
        <w:t xml:space="preserve">擠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當人氣樂團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蘇打綠主唱吳青峰以一曲《小宇宙》出場，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晚間的淡水校園操場瞬時引爆上千人的尖叫與歡呼。吳青峰對著來自港台兩地及其他國家的全場觀眾笑道：「從台上看下去，淡江的景色是我唱了那麼多學校以來，最美的一個喔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青峰極具個人特色的嗓音，接續唱出《暫時失控》、《無與倫比的美麗》等大家耳熟能詳的歌曲，一連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首陶醉了全場上千歌迷。中場，月亮悄然爬升，吳青峰演唱《空氣中的視聽與幻覺》時，便以一句：「如果我們像是月亮一樣，反射太陽的光芒，那麼就讓自己更皎潔吧！」激勵在場歌迷，更有人激動落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唱會最後，礙於噪音防制法的規定，無法使用麥克風的吳青峰改用大聲公，清唱了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首《相信》及《我願意》，讓演唱會劃下一完美句點。會後吳青峰與團員貝斯手謝馨儀、電吉他手劉家凱、鍵盤與中提琴手龔鈺祺、木吉他手何景揚舉辦握手簽名會，中文二蘇柔而笑說：「青峰手握得好大力，感覺很真誠，今天真的很享受，讓我更喜歡蘇打綠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083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蘇打綠主唱吳青峰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晚間在本校忘情開唱。（攝影�陳振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蘇打綠淡江開唱 各國fans擠爆  </dc:title>
</cp:coreProperties>
</file>