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辦人交付本報任務宣導第四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淡江時報社於十三、十四日在台北校園舉行兩天的記者研習會，創辦人張建邦與行政副校長張家宜分別主持開訓、結訓典禮，張創辦人依照往例，交付記者們一整個學期的任務，希望訪問十個學院的院長們，暢談對第四波發展的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說明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蘭陽校園開始招生時，訂為本校第四波發展的開始，並要求十位院長提出具體計畫，徹底執行，在這兩年將淡江學術地位，提昇到一定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暑期研習會的課程十分多元，聘請的師資包括數位時代雙週刊總主筆詹偉雄、壹週刊人物組主任吳錦勳、自由時報副總編輯魏誠、聯合報地方新聞中心副主任林松青、東華教授須文蔚等國內知名新聞工作者及學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交付本報任務宣導第四波  </dc:title>
</cp:coreProperties>
</file>