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週瘋遊戲拿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資訊系於上週在海報街舉辦「資訊週」，擺攤展示麗臺科技的遊戲顯示卡、威剛的隨身碟、</w:t>
      </w:r>
      <w:r>
        <w:rPr>
          <w:rFonts w:ascii="DFKai-SB" w:hAnsi="DFKai-SB"/>
          <w:color w:val="000000"/>
          <w:sz w:val="28"/>
        </w:rPr>
        <w:t>corega</w:t>
      </w:r>
      <w:r>
        <w:rPr>
          <w:rFonts w:ascii="DFKai-SB" w:hAnsi="DFKai-SB"/>
          <w:color w:val="000000"/>
          <w:sz w:val="28"/>
        </w:rPr>
        <w:t>的無線分享器等科技產品，並提供棒球九宮格、爆漿大會考等遊戲及福袋獎品，即使豔陽高照，仍吸引許多同學試用產品、參與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麗臺科技提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台主機價值高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萬，配合顯示卡與射擊遊戲軟體，讓同學試玩，資訊三林慧敏親身體驗後讚嘆：「遊戲場景、效果更凸顯出來了。」各項產品中以隨身碟的詢問度最高，資訊系系學會會長資訊三余章豪表示，這是因為隨身碟價格便宜，方便攜帶各種檔案，很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戲攤位因福袋裡的獎品內容豐富，同學都熱情捧場，包括隨身碟、</w:t>
      </w:r>
      <w:r>
        <w:rPr>
          <w:rFonts w:ascii="DFKai-SB" w:hAnsi="DFKai-SB"/>
          <w:color w:val="000000"/>
          <w:sz w:val="28"/>
        </w:rPr>
        <w:t>PChome</w:t>
      </w:r>
      <w:r>
        <w:rPr>
          <w:rFonts w:ascii="DFKai-SB" w:hAnsi="DFKai-SB"/>
          <w:color w:val="000000"/>
          <w:sz w:val="28"/>
        </w:rPr>
        <w:t>雜誌等，為了獲得隨身碟，許多人卯起勁來玩得不亦樂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瘋遊戲拿大獎  </dc:title>
</cp:coreProperties>
</file>