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大保盃 保險系獲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冠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亞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再傳捷報！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全國大專院校保險相關科系體育聯誼賽」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淡江舉行，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學校參賽，本校保險系表現不凡，獲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季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座精神總錦標獎盃的好成績，比起去年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亞，成績更上一層樓，再次證明保險系的實力雄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今年大保盃在淡江舉辦，所以本校參賽者都比以往加倍努力，無不希望能拿下更多獎盃，最後，果然不負眾望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冠分別為：男女排冠軍、女籃冠軍、撞球個人冠軍、撞球團體冠軍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亞分別為：慢速壘球亞軍、撞球個人亞軍、撞球團體亞軍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季分別為男籃季軍、撞球團體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排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奪得冠軍，資深隊員保險碩一李育展指出，冠軍賽能大贏銘傳，全都是靠著大家相互配合所得來的，對於學弟的表現深表肯定，他勉勵學弟們能繼續保持對排球的熱情，繼續為系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路輕鬆過關斬將的本校女籃隊獲得冠軍，隊長保險三吳欣蓓表示，這是因為「平時的練習發揮了作用」。男籃隊長保險系三陳彥錚指出，儘管與冠軍獎盃失之交臂，有些可惜，但是，他依然肯定大家的努力。壘球隊從去年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進步到今年亞軍，隊長保險三李宜祥說：「感謝學長姊到場加油打氣，大家都辛苦了，一切努力都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撞球個人賽與團體賽獎不完，包辦個人賽冠、亞軍，及團體賽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個人賽冠軍保險三鄭景瀚原本都居於下風，一直落後的他，對於後來打贏保險四李卿奇，謙虛地說：「是運氣比較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保盃 保險系獲5冠3亞2季  </dc:title>
</cp:coreProperties>
</file>