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名師出高徒  張凱鈞全國電子試算奪冠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月赴美角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企管一張凱鈞於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中國科技大學，參加由翊利得資訊所舉辦的「世界盃微軟辦公室應用技能競賽」（</w:t>
      </w:r>
      <w:r>
        <w:rPr>
          <w:rFonts w:ascii="DFKai-SB" w:hAnsi="DFKai-SB"/>
          <w:color w:val="000000"/>
          <w:sz w:val="28"/>
        </w:rPr>
        <w:t>Mi-crosoft Office Specialist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）電子試算大專組，自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所大專院校共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名參賽者中脫穎而出，獲得台灣區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代表台灣至夏威夷，與來自五十多個國家的頂尖高手進行對決，爭取世界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這次派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參賽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獲得名次，除了張凱鈞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外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也由本校包辦。這次帶領同學參賽的資訊系講師陳智揚，目前在企管、統計兩系教授「資訊概論」課程，曾於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參加翊利得資訊公司舉辦的「</w:t>
      </w:r>
      <w:r>
        <w:rPr>
          <w:rFonts w:ascii="DFKai-SB" w:hAnsi="DFKai-SB"/>
          <w:color w:val="000000"/>
          <w:sz w:val="28"/>
        </w:rPr>
        <w:t>MOS Best</w:t>
      </w:r>
      <w:r>
        <w:rPr>
          <w:rFonts w:ascii="DFKai-SB" w:hAnsi="DFKai-SB"/>
          <w:color w:val="000000"/>
          <w:sz w:val="28"/>
        </w:rPr>
        <w:t>全國盃技能競賽」榮獲冠軍，並代表台灣赴美參加世界大賽獲得世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這次帶領他班上的學生參加，果然「名師出高徒」，成績斐然。陳智揚開心地說：「他們從基礎開始，一步步向上爬，練習為數可觀的題目及不斷地努力，才有今天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凱鈞表示，對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產生興趣，是受到高中老師的啟蒙，因為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可以分析模擬考成績，將資料轉化成圖表，讓他覺得非常有趣。參賽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同學常常利用課餘時間練習，一個星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甚至星期天也要到學校練習。有次陳智揚帶他們到校外機構做模擬試題的演練，從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練到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不停地對電腦練習，「到最後眼睛和手指好像不再是自己的了」。他微微嘆氣說：「真的很辛苦，有過打消的念頭，但是看到陳老師無給薪的教導和無誨的付出，及朋友共同打拚下，還是走過來了！感謝老師的教導，在世界大賽前，會更努力的！」企管系系主任洪英正也期許張凱鈞能獲得好成績，「成為『淡江之星』，讓本校資訊化，更上一層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一張凱鈞七月將代表台灣至美國爭取世界冠軍。（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名師出高徒  張凱鈞全國電子試算奪冠 7月赴美角逐  </dc:title>
</cp:coreProperties>
</file>