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位語文研究中心揭幕互動式情境式深化語言學習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「淡江精英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」暨「數位語文研究中心」揭幕儀式於上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舉行，由張創辦人建邦博士、校長張家宜揭牌。典禮上，數位語文研究中心主任郭經華贈送「數位相框」予張創辦人和張校長。張創辦人致詞勉勵：「要做就要做的好！」他並建議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，不只侷限於中文，可拓展到各國語文。張校長開心的表示：「恭喜研發處又誕生了一個子孫。」數位語文研究中心目前主要合作廠商國內有資策會、壹筆國際股份有限公司、曜翰、光纖科技股份有限公司；國外有</w:t>
      </w:r>
      <w:r>
        <w:rPr>
          <w:rFonts w:ascii="DFKai-SB" w:hAnsi="DFKai-SB"/>
          <w:color w:val="000000"/>
          <w:sz w:val="28"/>
        </w:rPr>
        <w:t>GKE</w:t>
      </w:r>
      <w:r>
        <w:rPr>
          <w:rFonts w:ascii="DFKai-SB" w:hAnsi="DFKai-SB"/>
          <w:color w:val="000000"/>
          <w:sz w:val="28"/>
        </w:rPr>
        <w:t>國際文教機構，未來會有廠商陸續加入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接著張創辦人與張校長、學術副校長陳幹男、行政副校長高柏園及國際事務副校長戴萬欽共同為外語大樓的「賽博頻道」開播及「語言學習聯誼專區」剪綵。張創辦人在插上插頭後，象徵性代表「賽博頻道」正式啟用。張校長預錄一段賀詞於頻道中播放，她表示，恭喜「賽博頻道」的播出，「賽博」已試播一段時間，師生反應良好。相信透過網路傳遞，能將資訊傳到學校的每個角落。她滿心期盼的說：「希望未來『賽博』能像統一超商一樣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打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接下來張創辦人、張校長與三位副校長一同至驚聲大樓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觀摩「情境語練教室」上課情形。張創辦人在觀摩課程後建議，不僅有語言情境教室，希望未來可打造更多不同課程的情境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創辦人為「賽博頻道」以象徵性的啟用方式開播。（圖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位語文研究中心揭幕互動式情境式深化語言學習活動  </dc:title>
</cp:coreProperties>
</file>