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專社評 跆拳美術獲績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整理報導】本校跆拳道社及美術社日前至雲林科技大學參加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全國大專校院績優學生社團評鑑暨觀摩活動」，與來自全國大專校院</w:t>
      </w:r>
      <w:r>
        <w:rPr>
          <w:rFonts w:ascii="DFKai-SB" w:hAnsi="DFKai-SB"/>
          <w:color w:val="000000"/>
          <w:sz w:val="28"/>
        </w:rPr>
        <w:t>274</w:t>
      </w:r>
      <w:r>
        <w:rPr>
          <w:rFonts w:ascii="DFKai-SB" w:hAnsi="DFKai-SB"/>
          <w:color w:val="000000"/>
          <w:sz w:val="28"/>
        </w:rPr>
        <w:t>個社團一同進行評鑑，各獲績優獎牌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組長謝景棠表示，這兩個社團皆參與「教育部帶動中小學社團發展」，校內社團評鑑成績也十分優異，所以代表本校參加這次的評鑑。跆拳道社社長財金二林詩婷表示，雖沒能獲得特優，但能藉由這次觀摩，見到別校社團的優秀表現，讓她獲益良多。美術社社長法文二楊筑雲也說明，這次因為社團活動資料紀錄不完全，而錯失獲得特優的成績，覺得很可惜，以後社團會朝這項缺失改進，好好將社團的活動仔細記錄，希望下次還能代表學校參加全國社團評鑑，拿下特優的好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專社評 跆拳美術獲績優  </dc:title>
</cp:coreProperties>
</file>