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財權宣導 星光幫</w:t>
      </w:r>
      <w:r>
        <w:rPr>
          <w:rFonts w:ascii="DFKai-SB" w:hAnsi="DFKai-SB"/>
          <w:b/>
          <w:color w:val="000000"/>
          <w:sz w:val="32"/>
        </w:rPr>
        <w:t>CD</w:t>
      </w:r>
      <w:r>
        <w:rPr>
          <w:rFonts w:ascii="DFKai-SB" w:hAnsi="DFKai-SB"/>
          <w:b/>
          <w:color w:val="000000"/>
          <w:sz w:val="32"/>
        </w:rPr>
        <w:t xml:space="preserve">大放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為加強學生尊重智慧財產權的觀念，本校生活輔導組及中華民國中小企業協會將於本週五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議廳舉辦「尊重智慧財產權」法令宣導活動，將邀請律師袁大蓉講授「遏止網路侵權及非法影印」，並舉辦有獎徵答，答對者即可獲得星光幫正版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或精美小禮物，歡迎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財權宣導 星光幫CD大放送  </dc:title>
</cp:coreProperties>
</file>