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職防騙演給你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畢業的季節即將到來，為了防止社會新鮮人一踏入職場就受到詐騙，本校生涯規劃暨就業輔導組及台北縣青輔會聯合於上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鍾靈中正堂，舉辦「求職防騙話劇演出」，以寓教於樂的方式傳達各種求職防騙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外資深演員，圍繞著「求職五不五問」的主題，將求職狀況搬上舞台，就輔組組長陳慶貞表示：「以戲劇的方式來呈現，可以輕鬆教導同學如何在遇到詐騙情形時，透過正確管道維護自身的權益，防止不肖的業者剝削權益。」統計進學二王美雲在觀賞演出後表示：「話劇表演的方式，比較能引起同學的興趣，之後若自己或朋友遇到類似的情況，就知道如何應對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職防騙演給你看  </dc:title>
</cp:coreProperties>
</file>