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勇奪全國雙企盃女子排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由本校企管系主辦的第十屆「雙企盃」，於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淡水校園舉行，與全國大專院校各路好手及企業聯隊過招，本校企管系女子排球勇奪冠軍，男子校友籃球獲得亞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企盃比賽項目有男女籃排、慢速壘球及羽球。女子排球隊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參加，本校靠著穩定的發球、扣球攻擊和嚴密的防守，最後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獲勝。系排隊長企管三林怡臻說：「很榮幸有一群心連心的隊友，希望這份堅持能一直保持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籃球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隊參加，本校獲得雙企盃籃球亞軍，是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大企盃季軍後，最好的成績。由「有永遠的系籃隊長」之稱的校友賴彥銘領軍的男子校友籃球隊，勢如破竹，接連獲勝，但與靜宜大學爭奪冠軍頭銜時，在延長賽中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飲恨敗北，十分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勇奪全國雙企盃女子排球冠軍  </dc:title>
</cp:coreProperties>
</file>