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歌手盧廣仲 發行首張專輯彈唱生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王學寧專訪】走進約好的餐廳， 我期待見到提著吉他，已稍有明星架式的他。下課鐘一響，他推門而入，背著背包，沒有吉他和多餘的打扮。「你好。」他靦腆的笑容提醒了我：盧廣仲還是個學生。頂著一頭復古髮型，大聲唱自己歌的學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盧廣仲就讀本校西語系三年級，笑稱自己是「半調子學生。」吃早餐、上課和表演，是盧廣仲的一天，和時下年輕人沒有多大不同。早睡早起的他喜歡固定作息，「早餐不吃不行啊，在陽光下吃早餐是多麼搖滾的一件事。」盧廣仲說。他的創作曲＜早安晨之美＞是淡江人耳熟能詳的歌，連續兩年的春天，在「忘春瘋」校園演唱會中，大家一起唱著「對啊，對啊」，沒有人不被他那單純的音樂感動。他曾拿下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金韶獎獨唱組、最佳編曲、及最佳創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首獎；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金韶獎重唱組第二名；政大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金旋獎創作組第一名、最佳作詞、及最佳人氣獎。去年暑假，他更以＜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種生活＞這首歌獲得海洋音樂祭「海洋之星」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格子襯衫、短褲，中筒襪子，以及他演出必備的擦汗毛巾，這是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年底 ，「簡單生活節」舞台上的盧廣仲。台下觀眾不多，盧廣仲擺出一貫的笑容，害羞的說：「大家好，我是廣仲！」一首＜淵明＞就這麼開唱了。「</w:t>
      </w:r>
      <w:r>
        <w:rPr>
          <w:rFonts w:ascii="DFKai-SB" w:hAnsi="DFKai-SB"/>
          <w:color w:val="000000"/>
          <w:sz w:val="28"/>
        </w:rPr>
        <w:t>Hey I gonna go. The rule, we broke it all.</w:t>
      </w:r>
      <w:r>
        <w:rPr>
          <w:rFonts w:ascii="DFKai-SB" w:hAnsi="DFKai-SB"/>
          <w:color w:val="000000"/>
          <w:sz w:val="28"/>
        </w:rPr>
        <w:t>」歌詞唱出他的出走心聲、渴望的自由。只見路過的人們一個個停下腳步，被他的音樂莫名牽引。那場表演以滿場熱烈的歡呼聲及安可聲收場。粗框眼鏡的背後，隱藏不住的是他純粹想歌唱的眼神。「唱歌是一種分享，希望帶給大家開心。」如此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一的一場車禍，是盧廣仲人生的轉捩點，休學半年休養期間，他開始創作，也慢慢發現自己因為音樂，而建立起的那股人生價值，熱情滿滿。「當我彈出人生中的第一個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和弦，發現這東西很好玩！」大一時加入吉他社的盧廣仲，回憶起高中畢業時收到表哥送的吉他，與它的第一次驚喜接觸，開心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熱愛音樂的他，偶像不是時下的流行歌手，而是「馬蓋先」。他笑著說，敬佩馬蓋先的冒險精神和發明才能。創作一首首膾炙人口的歌曲後，盧廣仲開心的發現，「其實某種程度上我也和馬蓋先一樣，算是個發明家呢！」的確，自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第一張單曲《淵明》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的《早安晨之美》及《啊！大岩壁》，共三張單曲加上即將發行的首張專輯《一百種生活》，盧廣仲發明了不少好歌，簡單美好的旋律和歌詞，令聽眾的心不自覺跟著搖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，製作人鍾成虎擔任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金韶獎評審，當時盧廣仲演唱創作曲＜吉米寶貝＞，及陶  的＜心亂飛＞，獨特率真的演出，讓鍾成虎決定栽培這位「被公車輾過的音樂鬼才」。「小虎也是淡江吉他社的學長，就像位大哥哥，和他合作很愉快。」談到鍾成虎時，盧廣仲輕鬆的說。相較於其他經紀公司，鍾成虎為他量身製作了一首又一首的歌曲，給予自由的創作空間，任他發揮。今年寒假，盧廣仲忙於專輯的錄製，大多待在淡水及台北的工作室，進行一次次的練習及配唱、錄音。盧廣仲眼神發亮的說：「能送到美國進行後製真的超興奮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發行的首張專輯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種生活》集結三年來的創作，回憶起來，盧廣仲說：「其實生活處處都是創作的題材。」即使是吹口哨時不經意的一段旋律，他也會把它錄起來，成為歌曲的一部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音樂路上，他感謝一路陪伴的室友們，做他最忠實的聽眾。「那群死黨對我的創作影響很大，常開玩笑說寫抒情歌才會大賣。」這次新專輯中，盧廣仲便寫了一首抒情歌獻給他們；家人則是另一支持的力量。家人只告訴他：「做你喜歡的事，不要變壞就好。」或許是這樣的家庭，造就他如此隨性樂天的個性。他常覺得，大家生活都太緊張，「希望自己能帶來愜意、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的感覺，</w:t>
      </w:r>
      <w:r>
        <w:rPr>
          <w:rFonts w:ascii="DFKai-SB" w:hAnsi="DFKai-SB"/>
          <w:color w:val="000000"/>
          <w:sz w:val="28"/>
        </w:rPr>
        <w:t>ya</w:t>
      </w:r>
      <w:r>
        <w:rPr>
          <w:rFonts w:ascii="DFKai-SB" w:hAnsi="DFKai-SB"/>
          <w:color w:val="000000"/>
          <w:sz w:val="28"/>
        </w:rPr>
        <w:t>！」他不好意思的說：「</w:t>
      </w:r>
      <w:r>
        <w:rPr>
          <w:rFonts w:ascii="DFKai-SB" w:hAnsi="DFKai-SB"/>
          <w:color w:val="000000"/>
          <w:sz w:val="28"/>
        </w:rPr>
        <w:t>Just for fun</w:t>
      </w:r>
      <w:r>
        <w:rPr>
          <w:rFonts w:ascii="DFKai-SB" w:hAnsi="DFKai-SB"/>
          <w:color w:val="000000"/>
          <w:sz w:val="28"/>
        </w:rPr>
        <w:t>！是我的座右銘喔！」果然話如其人，簡單又充滿活力。他認為，「即使很嚴肅的事，也要以輕鬆的角度觀看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隨著名聲越來越響亮，走在校園中，不時有同學拿著相機說：「廣仲，請問可以跟你合照嗎？」他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模仿俄國男星</w:t>
      </w:r>
      <w:r>
        <w:rPr>
          <w:rFonts w:ascii="DFKai-SB" w:hAnsi="DFKai-SB"/>
          <w:color w:val="000000"/>
          <w:sz w:val="28"/>
        </w:rPr>
        <w:t>Vitas</w:t>
      </w:r>
      <w:r>
        <w:rPr>
          <w:rFonts w:ascii="DFKai-SB" w:hAnsi="DFKai-SB"/>
          <w:color w:val="000000"/>
          <w:sz w:val="28"/>
        </w:rPr>
        <w:t>超級高音的影片，也在網路上造成轟動，點閱率逾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萬次，一次在男廁被三個男生要求簽名的經驗更讓他「嚇傻了！」儘管如此，盧廣仲仍不覺得自己是位明星，即使有過無數場演出經驗，在西語會話課時，他仍像位普通學生，支支吾吾不敢發言；即使曾在八萬個觀眾的大場面表演過，每次小場演出前，他總提醒自己：「深呼吸，待會要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一點喔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成名以後，夢想是什麼呢？他俏皮的說：「我希望能像電視裡演的一樣，賺了錢就寄一包厚厚的錢回家，給媽媽當買菜錢。」是不是盧廣仲的每一句話都是這麼令人驚喜，且永遠保有他那獨特的幽默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盧廣仲開心分享發行首張專輯的喜悅。對於金韶獎已停辦，發跡於此的他不免覺得可惜，「雖然沒有舉行，大家還是要繼續創作喔！」他說。（陳振堂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歌手盧廣仲 發行首張專輯彈唱生活 </dc:title>
</cp:coreProperties>
</file>