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知識之海：越南考察團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前報名享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越南考察團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報名享優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越南投資環境說明會獲得廣大迴響，為服務台商進一步了解越南市場狀況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越南投資暨商務考察團。行程包括參訪鴻海集團在河內的新加坡工業區、海防市的圖山工業區、平順涵儉工業區、平陽美福工業區、胡志明市新順加工出口區等，並與各地台商會餐，讓台商深入了解越南投資現狀，有意前進越南的台商朋友，千萬不要錯過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報名享有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優惠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成教部謝小姐，或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越南考察團 25日前報名享優惠  </dc:title>
</cp:coreProperties>
</file>