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知識之海：軍訓教官輔導知能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月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增進高級中等以上學校軍訓教官輔導知能及教育理念，進而提升教學與輔導品質，委託成教部與師資培育中心合辦「軍訓教官教育暨輔導知能研習進修專班」。過去，成教部已開辦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期，深獲好評；本期預定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開課，計開有「班級經營」、「人際關係與溝通」、「行為改變技術」、「教育心理學」、「輔導原理與實務」、「課程發展與設計」等課程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，並新增「正向管教」、「青少年偏差行為之處置」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；歡迎軍訓教官參加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軍訓教官輔導知能　7月研習  </dc:title>
</cp:coreProperties>
</file>