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智慧之園：明起 蘭陽社團辦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淡蘭書畫社、掌中文學舞藝社、動漫社、</w:t>
      </w:r>
      <w:r>
        <w:rPr>
          <w:rFonts w:ascii="DFKai-SB" w:hAnsi="DFKai-SB"/>
          <w:color w:val="000000"/>
          <w:sz w:val="28"/>
        </w:rPr>
        <w:t>DITH</w:t>
      </w:r>
      <w:r>
        <w:rPr>
          <w:rFonts w:ascii="DFKai-SB" w:hAnsi="DFKai-SB"/>
          <w:color w:val="000000"/>
          <w:sz w:val="28"/>
        </w:rPr>
        <w:t>街舞社、華麗旋轉國標舞社、瑜珈社、童軍社、拳擊社等，明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起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將於蘭陽圖書館前走廊舉行成果展。活動內容包括創意市集，推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創意達人，擺攤分享他們的創意作品，現場還有販售義賣。社團表演由表演藝術社帶來精采的節目；藝文社團則以靜態方式展出成果。另有「微笑任務」、「微笑許願版」、「面具彩繪」等活動，歡迎全校師生、社區民眾及學生逗陣來歡樂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智慧之園：明起 蘭陽社團辦成果展  </dc:title>
</cp:coreProperties>
</file>