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貸生補退費　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傅意珊淡水校園報導】本學期加退選後就貸生應補繳、退費單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二）前由各系所轉發同學親自簽收，請同學簽收後於收退費時間，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未完成補繳費者，將無法辦理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則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納組收退費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另台北校園延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截止。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有關學雜費補繳或退費名單，以及詳細退費時間，可至會計室網站查詢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退費　20日辦理  </dc:title>
</cp:coreProperties>
</file>