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星來的貝多芬    陳宜亨談心路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溫馨五月講座活動，女聯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講題為「從火星來的貝多芬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與自閉、聽障兒相處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的經驗分享」，並邀請產經系副教授陳宜亨與大家談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宜亨表示，當天會分析聽障及其程度定義，也會分享與孩子一路走來的心路歷程。由於朋友贈送的鐵琴，讓她發現孩子在音樂上的天賦，「他曾在坐機車時，用小小的手指在我妹妹的背上輕敲『春神來了』的節奏！」後來，接受的「音樂治療」，她陪伴孩子在音樂與遊戲中，學習成長。報名日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請洽圖書館非書資料組長丁紹芬，歡迎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星來的貝多芬    陳宜亨談心路歷程  </dc:title>
</cp:coreProperties>
</file>