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考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大四應屆畢業生的最後一次考試，即將到來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畢業考日期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下週一）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下週四），須攜帶學生證（或身份證、健保卡、駕照等）應考。學生證遺失者，可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教務處註冊組（行政大樓</w:t>
      </w:r>
      <w:r>
        <w:rPr>
          <w:rFonts w:ascii="DFKai-SB" w:hAnsi="DFKai-SB"/>
          <w:color w:val="000000"/>
          <w:sz w:val="28"/>
        </w:rPr>
        <w:t>A212</w:t>
      </w:r>
      <w:r>
        <w:rPr>
          <w:rFonts w:ascii="DFKai-SB" w:hAnsi="DFKai-SB"/>
          <w:color w:val="000000"/>
          <w:sz w:val="28"/>
        </w:rPr>
        <w:t>）辦理臨時學生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務處呼籲畢業生：「遵守考場規則，切勿作弊、夾帶小抄及攜卷出場。」考試開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後不得入場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內不得出場。另外，畢業考試適逢上課的同學，可持考試小表向任課教師請假，參加畢業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26日舉行  </dc:title>
</cp:coreProperties>
</file>