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行政訪問團參訪姊妹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由行政副校長高柏園率領的行政訪問團共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人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出國，展開為期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天的參訪。此行拜訪姊妹校澳洲昆士蘭大學、紐西蘭懷卡特大學及香港大學。高柏園表示：「此行是要參觀行政單位，了解他校的行政措施及方法，並討論將來進一步的合作。」成員包括國交處主任陳惠美、遠距組組長郭經華，職員有國交處李靜宜、教務處朱心瑩、學務處陳惠娟、總務處蘇聖毅、圖書館許家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學校都非常的熱情招待，高柏園表示，澳洲昆士蘭大學的圖書館很活潑舒適，並說：「我們可以學習營造這種舒適感，讓大家覺得去圖書館是生活中的一部分。」而許家卉也指出：「裡面有兩種樓層，一層是</w:t>
      </w:r>
      <w:r>
        <w:rPr>
          <w:rFonts w:ascii="DFKai-SB" w:hAnsi="DFKai-SB"/>
          <w:color w:val="000000"/>
          <w:sz w:val="28"/>
        </w:rPr>
        <w:t>noisy floor</w:t>
      </w:r>
      <w:r>
        <w:rPr>
          <w:rFonts w:ascii="DFKai-SB" w:hAnsi="DFKai-SB"/>
          <w:color w:val="000000"/>
          <w:sz w:val="28"/>
        </w:rPr>
        <w:t>，是一個休閒空間，可以聊天。另一層是</w:t>
      </w:r>
      <w:r>
        <w:rPr>
          <w:rFonts w:ascii="DFKai-SB" w:hAnsi="DFKai-SB"/>
          <w:color w:val="000000"/>
          <w:sz w:val="28"/>
        </w:rPr>
        <w:t>quiet floor</w:t>
      </w:r>
      <w:r>
        <w:rPr>
          <w:rFonts w:ascii="DFKai-SB" w:hAnsi="DFKai-SB"/>
          <w:color w:val="000000"/>
          <w:sz w:val="28"/>
        </w:rPr>
        <w:t>，給認真讀書的人安靜的空間。」此外，陳惠娟說：「澳洲空氣清新舒暢，國際學生多，可以選擇到當地留學」。而團員們到紐西蘭時，正巧碰到懷卡特大學的</w:t>
      </w:r>
      <w:r>
        <w:rPr>
          <w:rFonts w:ascii="DFKai-SB" w:hAnsi="DFKai-SB"/>
          <w:color w:val="000000"/>
          <w:sz w:val="28"/>
        </w:rPr>
        <w:t>OPEN DAY</w:t>
      </w:r>
      <w:r>
        <w:rPr>
          <w:rFonts w:ascii="DFKai-SB" w:hAnsi="DFKai-SB"/>
          <w:color w:val="000000"/>
          <w:sz w:val="28"/>
        </w:rPr>
        <w:t>，這一天開放市民、高中生、家長到校參觀，展現各系所與社團的特色，而且還安排高中生體驗課程與住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高柏園強調：「國際化，不只是師生要培養，行政人員也要。此行讓大家更了解英文和國際觀的重要性，也可以把國外優點帶回來。」他並指出，近期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所大學還會來校交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575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副校長高柏園一行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人，參訪澳洲昆士蘭大學校園，與國際事務人員</w:t>
      </w:r>
      <w:r>
        <w:rPr>
          <w:rFonts w:ascii="DFKai-SB" w:hAnsi="DFKai-SB"/>
          <w:color w:val="808080"/>
          <w:sz w:val="20"/>
        </w:rPr>
        <w:t>Liz Simmonds</w:t>
      </w:r>
      <w:r>
        <w:rPr>
          <w:rFonts w:ascii="DFKai-SB" w:hAnsi="DFKai-SB"/>
          <w:color w:val="808080"/>
          <w:sz w:val="20"/>
        </w:rPr>
        <w:t>合影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行政訪問團參訪姊妹校  </dc:title>
</cp:coreProperties>
</file>