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臉 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圖、文／黃士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個敬禮，是對自己的一個信賴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你們，即將畢業了，盡量展現笑顏吧！讓影像記錄下大學的最後時光，留下美好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恭喜你們，即將畢業了，盡量展現笑顏吧！讓影像記錄下大學的最後時光，留下美好回憶。圖、文／黃士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臉 譜  </dc:title>
</cp:coreProperties>
</file>