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母親節千里傳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與中華電信上週三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在商館前主辦的「中華電信電話孝親活動」反應熱烈，現場準備一百朵康乃馨，中午就發送完畢，許多同學趁機打電話回家問候媽媽。大傳三曾  萱表示，這個活動真不錯，可以免費打電話回家跟媽媽說：「您辛苦了，我愛您」。（文�吳家彤、圖�洪翎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428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與中華電信上週三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）在商館前主辦的「中華電信電話孝親活動」反應熱烈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母親節千里傳情  </dc:title>
</cp:coreProperties>
</file>