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謝慶萱 插畫作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為淡江時報畫插圖的英文三謝慶萱，上週響應愛樂社「愛樂春響」義賣活動，於攤位上為同學畫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人物插畫。第一次現場作畫的她，回憶當時情景說：「真的很困難，對方就在面前盯著自己看，一方面怕被說畫得不像，另方面又覺得不自在。」但能幫助人的喜悅讓她十分開心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謝慶萱 插畫作公益  </dc:title>
</cp:coreProperties>
</file>