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（綜合文法練習：請將以下譯為英文。劃線部分為主要子句，需要黏在一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那隻叫了一整天的狗聲音都啞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提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在一段時間之內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不停地做一件事：完成進行式（</w:t>
      </w:r>
      <w:r>
        <w:rPr>
          <w:rFonts w:ascii="DFKai-SB" w:hAnsi="DFKai-SB"/>
          <w:color w:val="000000"/>
          <w:sz w:val="28"/>
        </w:rPr>
        <w:t>have been+V-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叫了一整天在形容狗，所以這個形容詞子句必須緊黏在狗這個字之後，而一個子句或片語若要插在主要子句之內，必須前後都用逗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找不到去年在日本買的那雙鞋。（提示：鞋子是去年被買，而且鞋有兩隻，所以是多數過去被動式（</w:t>
      </w:r>
      <w:r>
        <w:rPr>
          <w:rFonts w:ascii="DFKai-SB" w:hAnsi="DFKai-SB"/>
          <w:color w:val="000000"/>
          <w:sz w:val="28"/>
        </w:rPr>
        <w:t>were+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你那個愛跳舞的妹妹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怎能背叛一個和你同甘共苦的人呢？（提示：和你同甘共苦表示在一段時間之內做了某事，是現在完成式（</w:t>
      </w:r>
      <w:r>
        <w:rPr>
          <w:rFonts w:ascii="DFKai-SB" w:hAnsi="DFKai-SB"/>
          <w:color w:val="000000"/>
          <w:sz w:val="28"/>
        </w:rPr>
        <w:t>have+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我永遠不會忘記你給我的勸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一收到你的信，就趕過來了。（提示：使用片語</w:t>
      </w:r>
      <w:r>
        <w:rPr>
          <w:rFonts w:ascii="DFKai-SB" w:hAnsi="DFKai-SB"/>
          <w:color w:val="000000"/>
          <w:sz w:val="28"/>
        </w:rPr>
        <w:t>as soon as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約翰和瑪莉一直期望能生個既漂亮又聰明又很會運動的女兒。（提示：使用片     語</w:t>
      </w:r>
      <w:r>
        <w:rPr>
          <w:rFonts w:ascii="DFKai-SB" w:hAnsi="DFKai-SB"/>
          <w:color w:val="000000"/>
          <w:sz w:val="28"/>
        </w:rPr>
        <w:t xml:space="preserve">good at </w:t>
      </w:r>
      <w:r>
        <w:rPr>
          <w:rFonts w:ascii="DFKai-SB" w:hAnsi="DFKai-SB"/>
          <w:color w:val="000000"/>
          <w:sz w:val="28"/>
        </w:rPr>
        <w:t xml:space="preserve">表示擅長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許多東方人都認為一個強勢的女人必須承擔事業和家庭的壓力，這是很了不起的。（提示：因為必須承擔事業和家庭的壓力是形容詞子句，形容女人，所以必須緊接著女人這個字。因此，這一句的主要子句不得不被切開，方法則是在這個形容詞子句前後用逗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你所說的一切，包括你的理想和人生觀，都深深吸引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提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人生觀是</w:t>
      </w:r>
      <w:r>
        <w:rPr>
          <w:rFonts w:ascii="DFKai-SB" w:hAnsi="DFKai-SB"/>
          <w:color w:val="000000"/>
          <w:sz w:val="28"/>
        </w:rPr>
        <w:t>the philosophy of lif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形容詞片語前後要加逗點，才能插入主要子句之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你怎能愛一個不愛你父母的人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我永遠忘不了你站在台上的那一刻。（提示：你站在台上是過去進行式（</w:t>
      </w:r>
      <w:r>
        <w:rPr>
          <w:rFonts w:ascii="DFKai-SB" w:hAnsi="DFKai-SB"/>
          <w:color w:val="000000"/>
          <w:sz w:val="28"/>
        </w:rPr>
        <w:t>were+V-ing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他的聲音充滿了感情和力量，成功地傳遞了他的理念。 （提示：使用插入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你最好離開這個恩將仇報的小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提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恩將仇報是” </w:t>
      </w:r>
      <w:r>
        <w:rPr>
          <w:rFonts w:ascii="DFKai-SB" w:hAnsi="DFKai-SB"/>
          <w:color w:val="000000"/>
          <w:sz w:val="28"/>
        </w:rPr>
        <w:t xml:space="preserve">bite the hand that once fed you ”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小人：</w:t>
      </w:r>
      <w:r>
        <w:rPr>
          <w:rFonts w:ascii="DFKai-SB" w:hAnsi="DFKai-SB"/>
          <w:color w:val="000000"/>
          <w:sz w:val="28"/>
        </w:rPr>
        <w:t xml:space="preserve">villai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你為什麼把已經過期三天的牛奶賣給我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提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過期是</w:t>
      </w:r>
      <w:r>
        <w:rPr>
          <w:rFonts w:ascii="DFKai-SB" w:hAnsi="DFKai-SB"/>
          <w:color w:val="000000"/>
          <w:sz w:val="28"/>
        </w:rPr>
        <w:t xml:space="preserve">expire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買牛奶是過去式，已過期三天則是在買牛奶之前就已過期，所以這三天是從過去到過去，需使用過去完成式（</w:t>
      </w:r>
      <w:r>
        <w:rPr>
          <w:rFonts w:ascii="DFKai-SB" w:hAnsi="DFKai-SB"/>
          <w:color w:val="000000"/>
          <w:sz w:val="28"/>
        </w:rPr>
        <w:t>had+p.p.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我目前仍然保有你在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之間所寄給我的信。（提示：</w:t>
      </w:r>
      <w:r>
        <w:rPr>
          <w:rFonts w:ascii="DFKai-SB" w:hAnsi="DFKai-SB"/>
          <w:color w:val="000000"/>
          <w:sz w:val="28"/>
        </w:rPr>
        <w:t>1975-1990</w:t>
      </w:r>
      <w:r>
        <w:rPr>
          <w:rFonts w:ascii="DFKai-SB" w:hAnsi="DFKai-SB"/>
          <w:color w:val="000000"/>
          <w:sz w:val="28"/>
        </w:rPr>
        <w:t>是從過去到過去，使用過去完成式（</w:t>
      </w:r>
      <w:r>
        <w:rPr>
          <w:rFonts w:ascii="DFKai-SB" w:hAnsi="DFKai-SB"/>
          <w:color w:val="000000"/>
          <w:sz w:val="28"/>
        </w:rPr>
        <w:t>had+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The dog, which has been barking for the whole day, has lost its vo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I can’t find the shoes which were  bought in Japan last ye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Where is your sister who loves to danc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How could you betray someone who has shared the laughter and tears with you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I’ll never forget the advice you gave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I came here as soon as I got your let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Mary and John is looking forward to having a daughter who is beautiful, smart and good at spor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Many orientals believe a tough woman,who assumes  pressures from the career and the family, is admir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All that you’ve said, including your goal and the philosophy of life, deeply attracts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How can you marry someone who doesn’t love your parent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.I'll never forget when you were standing on the sta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2.His voice, which was full of emotions and strength, successfully conveyed his idea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3.You’d better leave the villain who bit the hand that once fed hi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4.Why did you sell me the milk which had expired for three days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5.I still keep the letters you had written me from 1975 to 1990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