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離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何書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聽，我猜，我輾轉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謂的芬芳，是用盡多少歲月提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泣，我問，我踟躕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謂的牽絆，是用盡多少緣分鞭策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離別，罹別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似多情的年歲，卻無法付擔任何心碎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同過午的牽牛，無聲的等待枯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等待，我盼望，我奢求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天在我胸膛，烙印下与他們的過往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傷心的往昔，化為午後的朵朵陰霾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心的記憶，拼湊秋夜的吵雜蟲鳴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一個個讓我喜愛的人，成一顆顆珠砂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點在心上，讓我徬徨時，仍享有一片溫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離愁  </dc:title>
</cp:coreProperties>
</file>