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知識之海：成教部培訓外語系學生教華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訓外語相關系所學生的華語教學基礎能力，以利同學出國留學時有一技在身，華語中心本學期首次在淡水校園開設華語教學訓練教程，上課時間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每週六上午，共計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。此外，華語中心近兩年暑期都承接僑委會華裔營或姐妹校短期班華語課程，極需語言輔導小老師，預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公開甄選，具外語能力並受過教學訓練的同學，歡迎參加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成教部培訓外語系學生教華語  </dc:title>
</cp:coreProperties>
</file>