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知識之海：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 日語</w:t>
      </w:r>
      <w:r>
        <w:rPr>
          <w:rFonts w:ascii="DFKai-SB" w:hAnsi="DFKai-SB"/>
          <w:b/>
          <w:color w:val="000000"/>
          <w:sz w:val="32"/>
        </w:rPr>
        <w:t>J1</w:t>
      </w:r>
      <w:r>
        <w:rPr>
          <w:rFonts w:ascii="DFKai-SB" w:hAnsi="DFKai-SB"/>
          <w:b/>
          <w:color w:val="000000"/>
          <w:sz w:val="32"/>
        </w:rPr>
        <w:t xml:space="preserve">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繼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於淡水校園開班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將再加開「日語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班」。「日語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班」教學目標為教授日語字母與正確發音。每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，上課時間為每週六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本校教職員工生均享學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折優惠，歡迎選讀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或電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5月 日語J1班開課  </dc:title>
</cp:coreProperties>
</file>