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智慧之園：師生籃球賽 蘭陽推運動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推展校園籃球運動風氣，增進身心健康，培養團隊合作精神，本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每天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將於蘭陽校園戶外籃球場舉辦蘭陽師生同仁籃球錦標賽，大家摩拳擦掌，期盼天公作美，讓大家能盡情競賽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智慧之園：師生籃球賽 蘭陽推運動風  </dc:title>
</cp:coreProperties>
</file>