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知識之城：美康乃狄克州促華語師資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康乃狄克州教育廳外語部負責人</w:t>
      </w:r>
      <w:r>
        <w:rPr>
          <w:rFonts w:ascii="DFKai-SB" w:hAnsi="DFKai-SB"/>
          <w:color w:val="000000"/>
          <w:sz w:val="28"/>
        </w:rPr>
        <w:t>Dr. Mary Ann M. Hansen</w:t>
      </w:r>
      <w:r>
        <w:rPr>
          <w:rFonts w:ascii="DFKai-SB" w:hAnsi="DFKai-SB"/>
          <w:color w:val="000000"/>
          <w:sz w:val="28"/>
        </w:rPr>
        <w:t>上週二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蒞校訪問，由外語學院院長宋美  ，英文系系主任黃逸民、中文系系主任崔成宗、法文系系主任李佩華、華語中心主任李利津，舉行簡報與座談。</w:t>
      </w:r>
      <w:r>
        <w:rPr>
          <w:rFonts w:ascii="DFKai-SB" w:hAnsi="DFKai-SB"/>
          <w:color w:val="000000"/>
          <w:sz w:val="28"/>
        </w:rPr>
        <w:t>Dr. Mary Ann M. Hansen</w:t>
      </w:r>
      <w:r>
        <w:rPr>
          <w:rFonts w:ascii="DFKai-SB" w:hAnsi="DFKai-SB"/>
          <w:color w:val="000000"/>
          <w:sz w:val="28"/>
        </w:rPr>
        <w:t>本次來訪為期七天，由本校接待，參訪教育部國際文教處及台北縣政府教育局，洽談華語師資交流事宜，期望由本校與台灣師範大學華語中心，提供中文師資培育、中文教學等相關資訊，促成本地中文老師到當地教導華語的計畫。（蔡瑞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知識之城：美康乃狄克州促華語師資交流  </dc:title>
</cp:coreProperties>
</file>