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熱一夏音樂祭 週五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想要最難忘的夏日感動嗎？由淡江之聲主辦的第二屆「親熱一夏音樂祭」演唱會，將於本週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時在溜冰場舉行，和全校師生一起迎接夏天的到來！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邀請強辯、胖虎、橙草等知名樂團登台表演。無法到現場觀賞的同學也不用失望，淡江之聲將實況轉播演唱會，只要打開收音機轉到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或是線上收聽（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），一樣可以感受夏夜的熱鬧氣氛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熱一夏音樂祭 週五開唱  </dc:title>
</cp:coreProperties>
</file>