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15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異國風情濃　外語週獻各國歌曲美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李佩穎淡水校園報導】上週由外語學院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系合辦的外語週，在各系帶來的精采表演中揭開序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開幕表演由學生藝人西語三盧廣仲帶來西班牙經典老歌《再吻我一次》及自創曲《你在幹嘛？》，接著由英文系帶來動感牛仔熱舞，德、法兩系送上好聽的歌曲，資傳三陳宛琳聽完法文歌後說：「雖聽不懂法文，但可深深感受到法文魅力，更有置身國外的感覺。」另有俄文系帶來俄羅斯民族傳統舞蹈，壓軸則由日文系學生穿和服表演優雅嬌羞的團扇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書卷廣場前有熱鬧的各國美食文物展，德文系和博客食品合作，只要通過棒球小宮格遊戲考驗，便可免費享用德國香腸。俄文系除了販賣俄羅斯娃娃，還有俄國紀念吊牌、郵票，現場買氣強強滾。日文系則帶來風靡全世界的</w:t>
      </w:r>
      <w:r>
        <w:rPr>
          <w:rFonts w:ascii="DFKai-SB" w:hAnsi="DFKai-SB"/>
          <w:color w:val="000000"/>
          <w:sz w:val="28"/>
        </w:rPr>
        <w:t>wii</w:t>
      </w:r>
      <w:r>
        <w:rPr>
          <w:rFonts w:ascii="DFKai-SB" w:hAnsi="DFKai-SB"/>
          <w:color w:val="000000"/>
          <w:sz w:val="28"/>
        </w:rPr>
        <w:t>射擊遊戲，童玩抽選機及好吃的豬排咖哩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週五舉行的大胃王比賽共有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參加，比賽項目為各系準備的特色美食，先吃完的人獲勝，比賽一開始，大家不顧形象狼吞虎嚥，最後水環一吳鴻志只花了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分</w:t>
      </w:r>
      <w:r>
        <w:rPr>
          <w:rFonts w:ascii="DFKai-SB" w:hAnsi="DFKai-SB"/>
          <w:color w:val="000000"/>
          <w:sz w:val="28"/>
        </w:rPr>
        <w:t>24</w:t>
      </w:r>
      <w:r>
        <w:rPr>
          <w:rFonts w:ascii="DFKai-SB" w:hAnsi="DFKai-SB"/>
          <w:color w:val="000000"/>
          <w:sz w:val="28"/>
        </w:rPr>
        <w:t>秒，便把所有食物吃完，獲得大胃王封號，獨得獎金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元。他表示，吃很撐，不過很好玩，明年還會來參加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27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語週各國美食文物展，西班牙的攤位提供同學玩</w:t>
      </w:r>
      <w:r>
        <w:rPr>
          <w:rFonts w:ascii="DFKai-SB" w:hAnsi="DFKai-SB"/>
          <w:color w:val="808080"/>
          <w:sz w:val="20"/>
        </w:rPr>
        <w:t>UNO card</w:t>
      </w:r>
      <w:r>
        <w:rPr>
          <w:rFonts w:ascii="DFKai-SB" w:hAnsi="DFKai-SB"/>
          <w:color w:val="808080"/>
          <w:sz w:val="20"/>
        </w:rPr>
        <w:t>紙牌遊戲，當玩者手上剩餘一張牌時，必須喊出</w:t>
      </w:r>
      <w:r>
        <w:rPr>
          <w:rFonts w:ascii="DFKai-SB" w:hAnsi="DFKai-SB"/>
          <w:color w:val="808080"/>
          <w:sz w:val="20"/>
        </w:rPr>
        <w:t>&amp;quot;UNO&amp;quot;</w:t>
      </w:r>
      <w:r>
        <w:rPr>
          <w:rFonts w:ascii="DFKai-SB" w:hAnsi="DFKai-SB"/>
          <w:color w:val="808080"/>
          <w:sz w:val="20"/>
        </w:rPr>
        <w:t>，如果忘了喊，就必須再從牌堆中，抽兩張做為懲罰，圖為四位學生正在進行一場心機大戰。（文�黃士航、圖�陳振堂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異國風情濃　外語週獻各國歌曲美饌  </dc:title>
</cp:coreProperties>
</file>