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週 創意玩出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文學院中文、歷史、大傳、資傳、資圖五系聯手出擊，即日起至本週四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商館展示廳，舉行文學院週「私房創意玩出版」，今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開幕式，邀請校長張家宜、文學院院長趙雅麗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系主任共同為文學院週切蛋糕揭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次文學院週由歷史系主辦，歷史系系會長歷史二黃瑋岷表示，今年以創意出版為主題，展出許多老師與學生的作品，包括文錙藝術中心副主任張炳煌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揮毫、歷史系助理教授戴月芳的台語教學網站、資圖系副教授林信成的棒球維基館及「現代台灣出版與欣賞」通識課堂上同學親自製作的手工書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每天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和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由各系呈現不同表演，中文系邀請驚聲詩社吟詩，歷史系帶來明代人物搞笑短片及鄭成功父母戀愛史，資圖系獻上</w:t>
      </w:r>
      <w:r>
        <w:rPr>
          <w:rFonts w:ascii="DFKai-SB" w:hAnsi="DFKai-SB"/>
          <w:color w:val="000000"/>
          <w:sz w:val="28"/>
        </w:rPr>
        <w:t>kuso</w:t>
      </w:r>
      <w:r>
        <w:rPr>
          <w:rFonts w:ascii="DFKai-SB" w:hAnsi="DFKai-SB"/>
          <w:color w:val="000000"/>
          <w:sz w:val="28"/>
        </w:rPr>
        <w:t>短片《死當筆記本》與《宅男與他的野蠻女友》，資傳系以「聞音起舞」為主題展出行動藝術小短片，大傳系回顧去年畢展影片「再見，明天再見」和「光」。另邀請業界人士進行兩場專題講座（詳見演講看板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凡到場參觀並填寫問卷的同學，都可參加週四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的抽獎，就有機會獲得頭獎</w:t>
      </w:r>
      <w:r>
        <w:rPr>
          <w:rFonts w:ascii="DFKai-SB" w:hAnsi="DFKai-SB"/>
          <w:color w:val="000000"/>
          <w:sz w:val="28"/>
        </w:rPr>
        <w:t>0.2</w:t>
      </w:r>
      <w:r>
        <w:rPr>
          <w:rFonts w:ascii="DFKai-SB" w:hAnsi="DFKai-SB"/>
          <w:color w:val="000000"/>
          <w:sz w:val="28"/>
        </w:rPr>
        <w:t>克拉的鑽石項鍊喔！精采的展出和豐富的大獎，歡迎全校師生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週 創意玩出版  </dc:title>
</cp:coreProperties>
</file>