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數盃 撞球團體奪冠 男排第三 男籃第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于芳淡水校園報導】由本校數學系主辦的</w:t>
      </w:r>
      <w:r>
        <w:rPr>
          <w:rFonts w:ascii="DFKai-SB" w:hAnsi="DFKai-SB"/>
          <w:color w:val="000000"/>
          <w:sz w:val="28"/>
        </w:rPr>
        <w:t xml:space="preserve">2008 </w:t>
      </w:r>
      <w:r>
        <w:rPr>
          <w:rFonts w:ascii="DFKai-SB" w:hAnsi="DFKai-SB"/>
          <w:color w:val="000000"/>
          <w:sz w:val="28"/>
        </w:rPr>
        <w:t>數學盃「一</w:t>
      </w:r>
      <w:r>
        <w:rPr>
          <w:rFonts w:ascii="DFKai-SB" w:hAnsi="DFKai-SB"/>
          <w:color w:val="000000"/>
          <w:sz w:val="28"/>
        </w:rPr>
        <w:t>π</w:t>
      </w:r>
      <w:r>
        <w:rPr>
          <w:rFonts w:ascii="DFKai-SB" w:hAnsi="DFKai-SB"/>
          <w:color w:val="000000"/>
          <w:sz w:val="28"/>
        </w:rPr>
        <w:t>集合」，於本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六、日）在淡水校園，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所大學交手，本校數學系師生聯手，奪得撞球團體組冠軍寶座，與男排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男籃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的佳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拿到撞球項目的冠軍，堪稱是數學系歷年來第一次。撞球系隊隊長數學三鄔孟衛說明，比賽過程相當順利，一路過關斬將，尤其數學系主任陳功宇冷靜應戰，準確出擊，將對手一一打敗，為這次的比賽打了個強心針，最後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的比數擊敗師範大學，抱走冠軍獎盃。獲得冠軍的數學碩二吳兆祥等同學興奮地說：「要再打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獎盃，讓每個人都為這次完美的戰局留作紀念。」鄔孟衛開心表示：「這次大家都表現得很好，希望下次的也能有優秀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男排部分，與輔仁大學爭奪亞軍的賽況最為激烈，比數一直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差距之內，互不相讓，但因為太過緊張失誤，僅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差距飲恨，與亞軍擦肩而過。數學二林琮庭開玩笑的說：「第一天的太陽太大，只見發球的動作，但不見球在空中翻滾的模樣，再次見到球時，已經落地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至於男籃部份，開賽沒多久，中原大學就拉開差距，讓淡江陷入苦戰，雖然在暫停之際，淡江隊友間的加油鼓勵，增加不少士氣，之後加強防守，還一度成功追到平手，但在前四強競賽中，因時間不夠，還是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之差，喪失進軍冠軍賽的資格。數學二劉哲豪強調：「這次只發揮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實力，希望下次能表現得更好！」數學系系學會會長數學二程奕翔感激的說：「籌辦大活動很辛苦，感謝那些給予支持與幫助的人，期盼下次能再創新紀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數盃 撞球團體奪冠 男排第三 男籃第四  </dc:title>
</cp:coreProperties>
</file>