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６生獲外交部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研究學院歐研所碩二郭怡伶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獲外交部獎學金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>元，於上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至外交部領獎。郭怡伶表示，她對外交事務很有興趣，未來希望從事外交相關工作「很開心外交部給我這個機會，也感謝指導老師歐研所教授郭秋慶老師大力支持與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獲獎學生有，陸研所呂其翰、拉研所謝雨珊、日研所黃玠達、俄研所黃鸛名、東南亞所夏薇雯、歐研所郭怡伶。外交部獎金以國際關係、國際政治等相關課程的成績，及從事外交工作意願之自傳兩項做評比，以獎勵培植外交人才，鼓勵優秀青年投身外交工作，全國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獲獎，本校就佔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，得獎人各獲頒獎學金和獎狀一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南亞所碩二夏薇雯開心的說：「想拿一部份獎金回饋所上師生，感謝他們幫了很多忙。」她建議想申請外交部獎學金之同學，論文可以著重外交工作方面的主題，並於自傳中說明，她說：「我在自傳中提及論文『越南的南沙政策』，或許就是這個原因，讓我獲得評審青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６生獲外交部獎學金  </dc:title>
</cp:coreProperties>
</file>