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7</w:t>
      </w:r>
      <w:r>
        <w:rPr>
          <w:rFonts w:ascii="DFKai-SB" w:hAnsi="DFKai-SB"/>
          <w:b/>
          <w:color w:val="000000"/>
          <w:sz w:val="32"/>
        </w:rPr>
        <w:t xml:space="preserve">學年入學實施英檢畢業門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教務處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行教務會議，由教務長葛煥昭主持，會中通過英語能力檢定畢業門檻實施要點，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日間學制入學的學生，須通過相當於全民英語檢定（</w:t>
      </w:r>
      <w:r>
        <w:rPr>
          <w:rFonts w:ascii="DFKai-SB" w:hAnsi="DFKai-SB"/>
          <w:color w:val="000000"/>
          <w:sz w:val="28"/>
        </w:rPr>
        <w:t>GEPT</w:t>
      </w:r>
      <w:r>
        <w:rPr>
          <w:rFonts w:ascii="DFKai-SB" w:hAnsi="DFKai-SB"/>
          <w:color w:val="000000"/>
          <w:sz w:val="28"/>
        </w:rPr>
        <w:t>）中級初試以上或與英檢標準對照表符合的檢定者始得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舉行第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次行政會議，外語學院院長宋美　　 即建議英檢中級初試為本校畢業門檻，在本次會議中提案討論。其中未通過相當於全民英檢中級初試以上之碩士班、博士班學生得於畢業前而學士班學生得於大三起，修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「進修英文」的替代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7學年入學實施英檢畢業門檻  </dc:title>
</cp:coreProperties>
</file>