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曹國俊教授週四公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歷任本校國貿系及企管系系主任的經營決策系教授曹國俊，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因病不幸病逝於家中，享年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歲。本週四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於台北市立第一殯儀館舉行告別式，本校於週四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淡水校園發公祭專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曹國俊於本校任教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寒暑，曾與曹國俊共事的總務長羅運治表示，曹國俊十分關心校內事務，他深感遺憾。本校退休教職員聯誼會理事長林雲山與同仁已組成聯合治喪委員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曹國俊教授週四公祭  </dc:title>
</cp:coreProperties>
</file>