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力行環保　聘函無紙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人事室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公告，為配合環保及無紙化政策，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起，校內人員將不再核發聘函，需求者以申請方式核給，並以當學年度為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此外，未來各會議、校級委員會及小組人員名單，除具隱密性者外，將以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公告，並置於人事室網站供參考，亦可在本校專任教師個人資料系統中查詢。人一組表示，未來各類聘函除了校外人員和學生代表仍核發外，需要者一律上人事室網站下載表格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力行環保　聘函無紙化  </dc:title>
</cp:coreProperties>
</file>